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BEGIN po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ocumentation for poster.tex/poster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un with LaTeX, with or without the NF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hange these for a4 pa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perwidth{8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perheight{11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1.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May 13, 199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12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PAG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s are marked by large space rather than ind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6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 headers, 1in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0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otal bottom margin 1in, text height 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.625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adjust for different paper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m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mydim=\paper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mydim-8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vide\mydi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oddsidemargin \m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evensidemargin \m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mydim=\pape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mydim-1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vide\mydi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opmargin \my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hort meta (works in verbatim. Can't use &lt;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&lt;=13 \def&lt;#1&gt;{{\rm\it #1\/}}    % &lt;meta&gt; (works in verbat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hort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"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"{\verb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12  % In case I'm using AmS-La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rge\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poster.tex/poster.sty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s and banners with Generic \TeX\\[6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\FileVers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leDate\\[6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othy Van Zand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z@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ster.tex/poster.sty" contains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oster{&lt;stu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posters and banners. &lt;stuff&gt; is processed in restricte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i.e., "\hbox" or ``LR-mode'') and is then printed on as many she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as are needed. You can then construct the poster or banner by tr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ecing together the sheets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oster &lt;stuff&gt;\end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LaTeX\ users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Poster} &lt;stuff&gt;\end{Pos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Use a "\vbox" or \LaTeX's "minipage" or "\parbox" in &lt;stuff&gt;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vertical mode material. For more help with LR-box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, available from archive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Don't worry about margins, headers or footers; "\poster" ignor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&lt;stuff&gt; can contain "\catcode" changes, such as verbatim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your regular output routines, and have "poster.tex"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each page of your document as a poster, then instead pu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oste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beginning of your document, or in the \LaTeX\ preamble.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without its margins, but with the headers and footers, if any.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out your whole dissertation on $8\times 10$-feet pages.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\PosterPage", you do not have to worry about LR-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method you use, it is up to you to make everything big.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s to set \TeX's "\mag" parameters (to an integer equal to 1000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factor, or to "\magstephalf", or to "\magstep"&lt;n&gt;, where &lt;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$\ldots$,5). You may need to generate big bitmaps if using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\TeX's usual Metafont fonts), rather than scalable outline font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onts). Using "\magstep"&lt;n&gt; minimizes the need for extra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poster", "\Poster" and "\PosterPage" use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arraystretch{1.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tabular}{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m Parameter} &amp; {\em Value} &amp; {\em Default}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perwidth"    &amp; &lt;dim&gt;       &amp; "8.5in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perheight"   &amp; &lt;dim&gt;       &amp; "11in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agewidth"    &amp; &lt;dim&gt;       &amp; "7.5in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ageheight"   &amp; &lt;dim&gt;       &amp; "10in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ndscape"     &amp; "true"/"false" &amp; "false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center"       &amp; "true"/"false" &amp; "false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center"       &amp; "true"/"false" &amp; "false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rop"          &amp; "none"/"corners"/"full" &amp; "corners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ip"          &amp; "none"/"pstricks"  &amp;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parameter changes as a list of "&lt;key&gt;=&lt;value&gt;" pai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 to "\poster", "\Poster" or "\PosterPage", enclosed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oster[clip=pstricks,hcenter=true]{fo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traneous spac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define the parameters using "\def" or "\LaTeX"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\renewcommand". For parameter "foo", you should redefine "\POSTERfoo".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xample is like the last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OSTERclip{pstrick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OSTERhcenter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oster{fo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ainly of interest when developing your own custom "\poste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poster.tex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comments on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djust the "paper" and "image" dimensions for your docu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(and don't use \TeX's "true" dimensions). "poster.tex"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(That is, set the "page" and "image" dimensions to the actu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for the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inters cannot print right up to the edge of the paper. That i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width" and "imageheight" should be smaller than the "paperwidt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erheight". The default values are good for printing on 8.5in by 11i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rtrait mode with one-half inch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"landscape" to "true" is just a convenient way to switch the "he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width" parameters. You still have to take care of printing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ndscape mode. E.g., with Rokicki's "dvips"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landsc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dvi driver's, consult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"hcenter" and "vcenter" to "true" causes the image to 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and vertically, respectively, in the total number of p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. E.g., when "vcenter" is "true", extra space is added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row of pages and to the bottom of the last row of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rop" parameter controls the crop marks, to help you trim each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When "crop" equals "full", you get crop marks along the full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"clip" to "pstricks" causes each page to be clipped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(rather than having the image overlap in the margins on each pag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if you have loaded the PSTrick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poster1.tex" contains the following sample of a framed pos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age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style[poster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g\magstep5  % Magnification of 1.2^5 (roughly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Use `true' dimensions below for magnifi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Poster}[vcenter=true,hcenter=tr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fboxsep}{.8true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fboxrule}{.1true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box{\begin{minipage}{11.1true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u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{minipag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Pos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poster2.tex" contain the following sample of a banner i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"ptmr" is meant to be the name of the Times-Roman PostScript fo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vi driver supports such a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nt\bigroman=ptmr at 7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ig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oster[vcenter=true,landscape=true]{Anim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Chang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V1.0, 13 May 1993] Added "\Poster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V0.93, 11~Feb~1993] First stabl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ND poster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