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5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, extended-sequential, and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es are supported.  (Our subset includes all features now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)  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ree LIBTIFF library to support JPEG compression in TI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-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values (color channel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how many components there are and the colorspac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.  Most applications will use RGB data (thre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) or grayscale data (one component per pixel)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DATA IS THREE SAMPLES PER PIXEL, GRAYSCALE ONLY ONE. 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manage to miss this, only to find that their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grayscal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provision for colormapped input.  You can f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image by expanding it to full-color format.  However JPEG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very well with colormapped source data, because of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 This is discussed in more detail in the JPEG FAQ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conform to this structure.  Pointers to JSAMPLE row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data is supported.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.  (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ubsidiary structures which are allocated via malloc(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n't control those directly.)  This struct can be jus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calling routine, if a single routine is go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JPEG compression sequence.  Otherwise it can be static 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ich works for either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-- this may be more convenient if you are sharing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cases.  (Actually, these routine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eclared type of the passed pointer.  To avoid gr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mpilers, jpeg_destroy() should be passed a j_common_p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-use the JPEG object, call jpeg_abort_compres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desired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non progressive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  Don't forget that grayscale and color JPE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lways equals the change in the value of 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  If you use a buffer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, it is NOT safe to assume that jpeg_read_scanlines() fill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rent implementation won't return more than cinfo.rec_outbuf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per call, no matter how large a buffer you pass.)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vide a loop that calls jpeg_read_scanlines()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m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JPEG zigzag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imple_progress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default scan script for writing a progressive-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commended method of creating a progress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want to make a custom scan sequence. 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is set correctly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 method is very slightly more accurate than the ISLOW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ay give different results on different machines due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off behavior.  The integer methods should give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jpeg_scan_info * scan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scan_info is NULL; this causes the compresso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scan sequential JPEG file.  If not NULL, scan_inf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of scan definition records of length num_sc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or will then write a JPEG file having one scan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record.  This is used to generate noninterle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.  The library checks that the sc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valid JPEG scan sequence.  (jpeg_simple_progressio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can definition array for progressive JPEG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further under "Progressive JPEG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  (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v6, the compressor library will fill this in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if the JPEG library creates its own colormap,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is field is released by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olormap somewhere else first,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block_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interblock smoothing is applied in early stages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; if FALSE, not.  Default is TRUE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on stages look "fuzzy" with smoothing, "blocky"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block smoothing ceases to be applied afte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coefficients are known to full accuracy, so it is relev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buffered-image mode for progress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1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external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2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ignificant only in buffered-image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its ow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, int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i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not a panacea: nothing is guarant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spent in any one call to the library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response-time problems in single-threaded appl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uaranteed response time, we suggest you "bite the bullet"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ing that not all the supplied scanlines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make more room in the output buffer, adjus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buffer is filled, you should NOT write out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spension.  Write only the data up to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output_byte/free_in_buffer.  The data beyond that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does not allow suspension while it is trying to writ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t the beginning and end of the file. 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, without flushing the buff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ignificant restriction is that jpeg_finish_compress() cannot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not use suspension with multi-pass operating mod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e optimization and multiple-scan output.  Those modes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le during jpeg_finish_compress(), which will certain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.  (Note that this restriction applies only to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ompression.  The decompressor supports input suspension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four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start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passed pointers pas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next_input_byte/bytes_in_buffer point to the current restar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the decompressor will backtrack to if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yond that position must NOT be discarded if you suspend;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gain, this behavior means that a several-Kbyte work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nt performance; furthermore, you should load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before resuming decompression.  (If you loaded, say, only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should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number of bytes before it resumes load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design is rather baroque, but it avoids complexity in th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any JPEG marker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to the start of the marker.  Hence the input buffer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longest marker in the file.  We recommend at least a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 decompressor does not actually try to read these;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m by calling skip_input_data().  If you provide a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 that does look at such markers, coping with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oblem.  Ordinary JPEG markers should normally not exce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 each (DHT tables are typically the longest).  For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buffe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store the compressed data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ffer areas, so as to avoid data copying.  Thi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y_output_buffer() or fill_input_buffer() set the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next available buffer; FALSE is returned only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  Although seemingly straightforwar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in this approach: the backtrack that occurs when FALS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into an earlier buffer.  For example, when fill_input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the current pointer &amp; count indicate the backtrack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l_input_buffer() will set the pointer and count to ref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restart position must be saved somewhere else.  Suppos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ll_input_buffer() occurs in the same library cal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put data is available, so fill_input_buffer must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PEG library has not moved the pointer/count forwa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*the correct restart point is the saved posit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*.  Prior buffers may be discarded only after the library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art point within a later buffer.  Similar remarks apply for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ever attempt to backtrack over a skip_input_data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skipped data can be permanently discarded.  You still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se of skipping not-yet-received dat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simpler to use only a single buffer;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move any unconsumed data (beyond the current pointer/count)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buffer and then load new data into the remain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approach requires a little more data copying but is fa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rearranges the stored data into a series of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quality.  In situations where a JPEG file is transmitt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munications link, a decoder can generate a low-quality imag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rom the first scan, then gradually improve the displayed qu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ans are received.  The final image after all scans are comp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a regular (sequential) JPEG file of the sam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Progressive JPEG files are often slightly smaller th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JPEG files, but the possibility of incremental display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encoder library generates progressive JPEG files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"scan script" defining how to divide the data into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rogressive JPEG files is otherwise transparent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s can also be read transparently by the deco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ding application simply uses the library as defined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inal decoded image without any indication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.  Of course, this approach does not allow incremen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needs to use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"buffered-image" mode, in which it receives a deco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ed scan requires about as much work to decode as a ful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ame size, so the decoder must be fairly fast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rate in order to make incremental display usefu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kip displaying the image and simply add the incom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oder's coefficient buffer.  This is fast because onl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need be done, not IDCT, upsampling, colorspace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ecoder library allows the application to switch dynamic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and simply absorbing the incoming bits. 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pplication can automatically adapt the number of dis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time available as the image is received.  Also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display cycle can be performed from the buffere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gressive JPEG file (or a multiple-scan sequential JPE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an_info cinfo field to point to an array of scan descrip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pression as usual.  Instead of constructing your own sc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jpeg_simple_progression() helper rout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ogression sequence; this method should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n't want to get involved in the nitty-grit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scan sequence design.  (If you want to provide us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equences, you may wish to borrow the scan script reading cod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dswitch.c, so that you can read scan script files just like cjpeg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_info is not NULL, the compression library will store DCT'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 array as jpeg_write_scanlines() is called, and will e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scans during jpeg_finish_compress()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can output cannot be created with a suspending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since jpeg_finish_compress() does not support susp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note that the compressor currently forces Huffma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creating a progressive JPEG file, because the defaul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unsuitable for progress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ffered-image mode is not used, the decoder library will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scan file during jpeg_start_decompress(), so that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oded image.  (Here "multi-scan" means either progr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can sequential.)  This makes multi-scan file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pplication.  However, existing applications that used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th version 5 of the IJG library will need to be modifi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spension return from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must use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is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the library stores the partially decoded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buffer, from which it can be read ou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typically used for incremental display of progressive JPE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with any JPEG file.  Each scan of a progressiv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data (more detail) to the buffered image. 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kstep with the source file (one display pass per input 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allow input processing to outrun display processing. 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isplay processing run independently,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dapt progressive display to a wide range of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trol flow for buffered-image deco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verall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buffered_image = TRUE;</w:t>
        <w:tab/>
        <w:t>/* select buffered-imag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ach output 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)</w:t>
        <w:tab/>
        <w:tab/>
        <w:t>/* start a new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all scanlines in 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  <w:tab/>
        <w:t>/* terminate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ordinary unbuffered decoding in that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ooping.  The application can choose how many output pas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display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approach to displaying progressive images is to do 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for each scan appearing in the input file.  In this case the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! jpeg_input_complete(&amp;c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-output call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o jpeg_start_output() indicates which sca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displayed; the scans are numbered starting at 1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(You can use a loop counter starting at 1 if you like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input scan counter is easier.)  The library automatical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ecessary to complete each requested scan, and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scan or end-of-image marker (hence input_sca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 by the time control arrives back at jpeg_start_outpu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chnique, data is read from the input file only as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rocessing run in lock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final scan and reaching the end of the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remains available; it can be read additional ti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start_output()/jpeg_read_scanlines()/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, a useful technique is to use fast one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for display passes made while the image is arriving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splay pass using two-pass quantization for highest qua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changing the library parameters before the final out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rameters between passes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last scan of a progressive file cannot be recogniz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it is read, so a post-input display pass is the best appro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pecial processing in the 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image, be sure to call jpeg_finish_decompress(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ed image (or just use jpeg_destroy_decompres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put data arrives faster than it can be displayed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ibrary to decode input data in advance of what's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done by calling the routine jpeg_consume_in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SOS:    reached an SOS marker (the start of a new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EOI:    reached the EOI marker (end of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OW_COMPLETED:  completed reading one MCU row of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CAN_COMPLETED: completed reading last MCU row of curren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USPENDED:      suspended before completing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USPENDED can occur only if a suspending data source is used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be called at any time after initializing the JPEG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me additional data and returns when one of the indica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s.  (If called after the EOI marker is reac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 JPEG_REACHED_EOI without attempting to read mor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output processing will automatically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utput processing overtakes the input; thus, simple lo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s no direct calls to jpeg_consume_input().  Bu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jpeg_consume_input(), you can absorb data in advan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 This has two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limit buildup of unprocessed data in your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liminate extra display passes by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library's inp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benefits only requires intersper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ith your display operations and any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doing.  To avoid wasting cycles due to backtracking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onsume_input() only after a hundred or so new bytes hav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further under "I/O suspension", above.  (Note: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is not thread-safe.  You must not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hread of control if a different library routine i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PEG object in another th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 arrives fast enough that more than one new sc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a new output pass, you may as well skip the outpu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pleted scan.  This occurs for free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input_scan_number as the target scan number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_scan_number field is simply the index of the scan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the input processor.  You can ensure that this is up-to-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ing the input buffer just before calling jpeg_start_output():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repeatedly until it returns JPEG_SUS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can number passed to jpeg_start_output()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output_scan_number field.  The library's output process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henever the current input scan number and r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is less than or equal to the current output scan number an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put processing can "get ahead" of the output processing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"fall behind".  You can achieve several different eff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is interlock rule.  For example, if you pass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the current input scan number, the output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at scan starts to arrive before producing any output. 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, the target scan number is automatically re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when the end of image is reached.  Thus, if you specif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number, the library will just absorb the entir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an output pass.  This is effective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does when you don't select buffered-imag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target scan number equal to the current input sca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yed no faster than the current input scan ar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ossibility is to pass a target scan number less than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; this disables the input/output interlock and caus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simply display whatever it finds in the image bu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nput.  (However, the library will not accept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one, so you can't avoid waiting for the first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peg_consume_input(), you'll typically want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final output pass after receiving all the data; otherwis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y not be full quality across the whole screen.  So the right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logic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_pass = jpeg_input_complete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! final_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quitting as soon as jpeg_input_complete() returns TR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kes it simple to use higher-qualit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pass.  But if you don't want to use speci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ss, the right loop logic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jpeg_input_complete(&amp;cinfo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info.input_scan_number == cinfo.output_scan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don't need to know in advance whether an output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, so it's not necessary to have reached EOF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utput pass; rather, what you want to test is whether the outpu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rformed in sync with the final input scan.  This form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an extra output pass whenever the decoder is able (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 to keep up with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transmission speed is high, you might begin a display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at much or all of the image has arrived before you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.  (You can detect this by noting the JPEG_REACHED_EOI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consume_input(), or equivalently by testing jpeg_input_complete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you may wish to abort the current display pass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using the newly arrived information.  To do so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output() and then start a new pass with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nt strategy is to abort and restart display if more than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rrives during an output pass; this can be detected by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SOS returns and/or examining cinfo.input_scan_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hould be employed with caution, however, since the displ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ver get to the bottom of the image before being abort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part of the screen being several passes worse than the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's probably best to abort an output pass only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rrived and you want to begin the final output pa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data across a communication link, we recommend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scan number for the output target scan number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final pass is to be done, it should be started (ab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output pass) as soon as the end of file is recei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tegies are possible.  For example, the application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current input scan and decide whether to displa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the scan contains only chroma data, one might choose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scan, expecting that the scan will be small and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o skip to the next scan, call jpeg_consume_input()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JPEG_REACHED_SOS or JPEG_REACHED_EOI.  Or just use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target scan for jpeg_start_output(); but that metho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inspect the next scan's parameters before deciding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jpeg_start_decompress() never perform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suspends.  An application that uses input susp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must be prepared for suspension return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start_output() performs input only if you request 2-pass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scan isn't fully read yet.  (This is discuss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read_scanlines(), as always, returns the number of scanl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ble to produce before su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output() will read any markers following the targe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end of the image or the SOS marker that begins anothe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t reads no input if jpeg_consume_input() has alread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image or a SOS marker beyond the target output sc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decompress() will read until the end of image, and th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if the end hasn't already been reached (as can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jpeg_input_complet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output(), jpeg_finish_output(), and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turn TRUE if they completed their tasks, FALSE if they had to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FALSE return, the application must load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the call.  Applications that use non-suspending data sourc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the return values of these thre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decoding parameters between output p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e decoder library currently supports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hanges of parameters.  ONLY THE FOLLOWING parame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jpeg_start_decompress()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t_method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e could use a fast DCT method for early scan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igher quality method for the fin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her_mode can be changed before each call to jpeg_start_out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is has no impact if not using color quantization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uld use ordered dither for initial passes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yd-Steinberg dither for the final pass.  Caution: changing di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more memory to be allocated by the library.  Althoug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volved is not large (a scanline or so),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max_memory_to_use specification to be exceeded, which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ould result in an out-of-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_block_smoothing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s relevant only when decoding a progressive JPE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rst DC-only scan, block smoothing provides a very "fuzzy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very "blocky" look seen without it; which is better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f personal taste.  But block smoothing is nearly always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later stages, especially when decoding a successive-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smoothing helps to hide the slight blockiness that otherwis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smooth gradients until the lowest coefficient bit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 mode can be changed under the ru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cannot* change between full-color and quantized output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ter the required I/O buffer sizes), but you can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color-quantized output, changing quantization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ay of switching between high-speed and high-qual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llows you to change among its three quantiz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gle-pass quantization to a fixed colo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FALS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ngle-pass quantization to an application-suppli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setting cinfo.colormap to point to the colormap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_pass_quantize is ignored); also set cinfo.actual_number_of_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-pass quantization to a colormap chosen specifically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TRU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the default setting selected by jpeg_read_head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what you want for the first pass of progressive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offer successively better quality and lesser spe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method is available for quantizing in non-RGB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cause the different quantizer methods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storage requirements, the library requires you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(s) you intend to use before you call jpeg_start_decompress().  (If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is, the max_memory_to_use setting would be a complete fi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setting one or more of these three cinfo fields to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1pass_quant</w:t>
        <w:tab/>
        <w:tab/>
        <w:t>Fixed color cub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external_quant</w:t>
        <w:tab/>
        <w:tab/>
        <w:t>Externally-suppli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2pass_quant</w:t>
        <w:tab/>
        <w:tab/>
        <w:t>Two-pass custom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initialized FALSE by jpeg_read_header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automatically sets TRUE the on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wo_pass_quantize and colormap settings, so you only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lags for any other quantization methods you plan to change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enable flags correctly at jpeg_start_decompress()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o any enabled quantization method by setting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map properly just before calling jpeg_start_output(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explicitly set cinfo.colormap to NULL when switching to 1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-pass mode from a different mode, or when you want the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er to be re-run to generate a new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switch to an external colormap, or to change to a differ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map than was used on the prior pass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_new_colormap() after setting cinfo.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e same colormap as was used in the prior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do either of these things.  This will save some non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requirements exist because cinfo.colormap will always be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prior output pass, since both the 1-pass and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s set it to point to their output colormaps.  Thu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se two things to notify the library that some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it's a bit klugy, but it's necessary to do it this wa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buffered-image mode, the library generates any request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jpeg_start_output(), not during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wo-pass quantization, jpeg_start_output() makes a pa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to determine the optimum color map; it therefore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time, whereas ordinarily it does littl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 hook is called during this pass, if defin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alize that if the specified target scan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current input scan number, jpeg_start_output()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me input as it makes this pass.  If you use a suspending data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eck for a FALSE return from jpeg_start_output()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combination of 2-pass quantization and a not-yet-fully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is the only case in which jpeg_start_output() will consu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uthors who support buffered-image mode may be tempt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JPEG images, even single-scan ones.  This will wor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: there is no need to create an image-sized coeffici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can images.  Requesting buffered-image mode for such an image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orse, it can cost time on large images, since the buffered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wapped out or written to a temporary file.  If you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formance on baseline JPEG files, you should use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when the incoming file actually has multiple scan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calling jpeg_has_multiple_scans(), which will retur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t any time after jpeg_read_header()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worth noting that when you use jpeg_consume_input() to l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et ahead of output processing, the resulting pattern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buffer is quite nonsequential.  It's best to 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jmemnobs.c if you can (ie, if you have enough real or virtu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If not, at least make sure that max_memory_to_use is se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the JPEG memory manager has to use a temporary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a lot of disk traffic and poor performance.  (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additional work on the memory manager, but we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t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may be convenient to use jpeg_consume_input(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, including reading the initial markers;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l jpeg_consume_input() instead of jpeg_read_header(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is works, but note that you must check for JPEG_REACHED_S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 return codes as the equivalent of jpeg_read_header'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SOS marker has been reached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before jpeg_consume_input() will consume more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just keep returning JPEG_REACHED_SOS until you do. 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this way, jpeg_consume_input() will return JPEG_REACHED_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returning JPEG_REACHED_SOS; be sure to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he decompressor will not read any more input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set it.  It is OK to call jpeg_consume_input() even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ffered-image mode, but in that case it's basically a no-o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rkers have been read: it will just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want to read the tables from a tables-only file.  Th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sufficient to read a tables-only file.  You must pas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FALSE to indicate that you do not require an imag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later,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upcoming SPIFF standard will use APP8 markers;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PP8 markers for any private purposes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J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Specify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synthesize the marker byte sequence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you can supply your own routine to process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by calling jpeg_set_marker_processor().  Usually you'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decompression object and before calling jpeg_read_head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rkers of interest will normally be scanned by jpeg_read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upplied a routine, it will be used for the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A separate routine may be registered for CO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processor routine must hav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spension is supported with raw-data compression: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suspends, jpeg_write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ame data rows must be passed again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rescaling or color quantization, for instan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you must deal with the color space and sampling facto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le.  If your application only handles, say, 2h1v YCbC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for 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ot convert to a different color sp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to read raw data in multi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or write the contents of a JPEG file as raw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  This facility is mainly intended for use in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oding between different JPEG file formats.  Other possi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ssless cropping of a JPEG image, lossless reassemb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rip or multi-tile TIFF/JPEG file into a single JPEG datastr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tents of a JPEG file as DCT coefficients, open the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as usual.  But instead of calling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_read_scanlines(), call jpeg_read_coefficients().  Thi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age into a set of virtual coefficient-block arrays, one arr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e return value is a pointer to an array of virtu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 Each virtual array can be accessed directly us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's access_virt_barray method (see Memory management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ad structure.doc's discussion of virtual array handling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transcoding to a different JPEG file format, the array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handed directly to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using the virtual arrays, call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array storage and return the decompression object to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; or just call jpeg_destroy() if you don't need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uspending data source, jpeg_read_coefficients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it is forced to suspend; a non-NULL return value indicate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 need not test for a NULL return valu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spending dat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n the block arrays contains quantized coeffici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ray order (not JPEG zigzag order).  The block arrays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 blocks containing real data; any entirely-dummy blocks add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MCUs at the right or bottom edges of the image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ding and are not stored in the block arrays.  (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 can be determined from the width_in_blocks and height_in_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component's comp_info entry.)  This is also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contents of a JPEG file as DCT coefficients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coefficients stored in virtual block arrays.  You can ei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s read from an input JPEG file by jpeg_read_coefficient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virtual arrays from the JPEG compression object and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In either case, jpeg_write_coefficients()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 and jpeg_write_scanlines().  Thus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all compression parameter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quest virtual array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write_coeffici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roy or re-us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passed a pointer to an array of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scriptors; the number of arrays is equal to cinfo.num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need only have been requested, not realiz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called.  A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to realize any virtual array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compression object's memory manager.  Thus, wh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from the compression object, you should fill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jpeg_write_coefficients().  The data is actually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jpeg_finish_compress(); jpeg_write_coefficients()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raw DCT coefficients, it is crucial that the JPE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sampling factors match the way the data was encod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will be invalid.  For transcoding from an existing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jpeg_copy_critical_parameters().  This routin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ression parameters to default values (like jpeg_set_defaults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 critical information from a source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object should have just been used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nput file --- that is, it should be awaiting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marks all tables stored in th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ing to be written to the output file (thus, i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cinfo, TRUE)).  This is for safety's sak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abbreviated JPEG files by accident.  If you really want to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JPEG file, call jpeg_suppress_tables(), or set the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lags, between calling jpeg_write_coefficien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  (If you real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mechanism for time-critical tasks like mouse trackin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dditional calls inside some of the library's inn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usually but not necessarily 1.  The pass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change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pass_limit can even change within a pas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The computed fraction-of-work-done may jump suddenly (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it has overestimated the number of scans) or even decrea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ase).  It is not wise to put great faith in the work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ecompressor's buffered-image mode, the progress monit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likely to be completely unhelpful, because the library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many output passes will be demanded of it.  Currently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tal_passes based on the assumption that there will be one m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f the input file end hasn't yet been read (jpeg_input_complete()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, but no more output passes if the file end has been reac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is started.  This means that total_passes will rise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es are requested.  If you have a way of determin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estimating progress based on the fraction of the file that'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more useful than using the library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; so a reasonable safety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when setting max_memory_to_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either, sinc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upposed to take care of deleting files made with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12-bit lossy JPEG is supported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 and djpeg can support 12-bit mode only f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file formats; you must disable the other file formats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jpeg or djpeg.  (install.doc has more information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12-bit library can handle *only* 12-bit image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.  (If you need to include both 8- and 12-bit libra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could probably do it by defining NEED_SHORT_EXTERNA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of the copies.  You'd have to access the 8-bit and 12-b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application source files.  This is untested ... if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ear whether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library always compresses in Huffman optim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  If you need to output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pass, you'll have to supply suitable default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both ANSI and pre-ANSI C compilers,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ystem include file setups, and some not-so-popular ones to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bout 5Kb-6Kb of constant data which will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a segment (about 4Kb of this is the error messag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0K available for other modules' static data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  Another possibility is to move the error message table to fa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oable with only localized hacking on jerror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50 bytes per column for typical sampling ratios (eg, abou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