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D2comment.doc      ver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Doc-Source file to use with LaT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opyright (c) 2001 Manabu YAMADA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$Id: D6comment.doc,v 1.2 2001/03/16 00:39:45 mym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0.0}{2001/01/20}{Documentation added for doc by Manabu YAMAD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Dcomment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bel{texsty.D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subsection{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{\tt Dcomment.sty}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ե�����ΰ���򥳥��ȤȤ��ư������</w:t>
      </w:r>
      <w:r>
        <w:rPr>
          <w:rtl w:val="true"/>
        </w:rPr>
        <w:t>ޥ</w:t>
      </w:r>
      <w:r>
        <w:rPr/>
        <w:t>�</w:t>
      </w:r>
      <w:r>
        <w:rPr/>
        <w:t>ɤ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D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comment�Ķ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label{texsty.Dcomment.Dnewsel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�Ķ�����Υƥ����Ȥ���ƥ����ȤȤ��ư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!\begin{Dcomment}! \ \ldots \ \verb!\end{Dcomment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 �ͥ��ƥ��󥰤ϤǤ��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item {\tt Dcomment.sty}�Τ�����{\tt DNcomment.sty}���ɤ</w:t>
      </w:r>
      <w:r>
        <w:rPr/>
        <w:t>߹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�����Ȼ��</w:t>
      </w:r>
      <w:r>
        <w:rPr/>
        <w:t>̵꤬�</w:t>
      </w:r>
      <w:r>
        <w:rPr/>
        <w:t>뤵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2comment-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vironment}{\D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viron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 \catcode `|=0 \catcode `[=1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]=2 \catcode `\{=12 \catcode `\}=12 \catcode`\\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|long|gdef|D@xcomment#1\end{Dcomment}[|end[Dcomment]]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comment{\begingroup \let\do\@makeother \dospeci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comment{\D@comment \D@xcom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Dcomment{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2comment-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