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2float.doc</w:t>
        <w:tab/>
        <w:t xml:space="preserve">ver 0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Doc-Source file to use with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Copyright (c) 2001 Manabu YAMADA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$Id: D6float.doc,v 1.1.1.1 2001/03/13 19:10:07 my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�ʲ��Υե�����</w:t>
      </w:r>
      <w:r>
        <w:rPr/>
        <w:t>楫���󥿡����</w:t>
      </w:r>
      <w:r>
        <w:rPr/>
        <w:t>ѥ�</w:t>
      </w:r>
      <w:r>
        <w:rPr/>
        <w:t>᡼�����</w:t>
      </w:r>
      <w:r>
        <w:rPr/>
        <w:t>ѹ����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ab/>
        <w:t>top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ab/>
        <w:t>bottom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ab/>
        <w:t>total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ab/>
        <w:t>dbltop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ab/>
        <w:t>\top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ab/>
        <w:t>\bottom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ab/>
        <w:t>\text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ab/>
        <w:t>\floatpag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ab/>
        <w:t>\dbltop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ab/>
        <w:t>\dblfloatpag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dennou6 v0.0}{2001/01/20}{Documentation added for doc by Manabu YAMA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2float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DescribeMacro{\D2float.sty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{\tt D2float.sty} �ϥե�����</w:t>
      </w:r>
      <w:r>
        <w:rPr/>
        <w:t>楫���󥿡����</w:t>
      </w:r>
      <w:r>
        <w:rPr/>
        <w:t>ѥ�</w:t>
      </w:r>
      <w:r>
        <w:rPr/>
        <w:t>᡼�����</w:t>
      </w:r>
      <w:r>
        <w:rPr/>
        <w:t>ѹ���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ʸ��Υ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\footnote{�ե��ȤȤϿ�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ʸ�����Ŭ�</w:t>
      </w:r>
      <w:r>
        <w:rPr>
          <w:rtl w:val="true"/>
        </w:rPr>
        <w:t>ڤ</w:t>
      </w:r>
      <w:r>
        <w:rPr/>
        <w:t>ʰ��</w:t>
      </w:r>
      <w:r>
        <w:rPr/>
        <w:t>֤�</w:t>
      </w:r>
      <w:r>
        <w:rPr/>
        <w:t>"�⤫��"��ɬ�</w:t>
      </w:r>
      <w:r>
        <w:rPr>
          <w:rtl w:val="true"/>
        </w:rPr>
        <w:t>פ</w:t>
      </w:r>
      <w:r>
        <w:rPr/>
        <w:t>��������</w:t>
      </w:r>
      <w:r>
        <w:rPr/>
        <w:t>ǤǤ���Ȥ�����̣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ɽ����Υ</w:t>
      </w:r>
      <w:r>
        <w:rPr>
          <w:rtl w:val="true"/>
        </w:rPr>
        <w:t>ڡ</w:t>
      </w:r>
      <w:r>
        <w:rPr/>
        <w:t>�����</w:t>
      </w:r>
      <w:r>
        <w:rPr/>
        <w:t>"�ե��ȥ</w:t>
      </w:r>
      <w:r>
        <w:rPr>
          <w:rtl w:val="true"/>
        </w:rPr>
        <w:t>ڡ</w:t>
      </w:r>
      <w:r>
        <w:rPr/>
        <w:t>���</w:t>
      </w:r>
      <w:r>
        <w:rPr/>
        <w:t>"�Ȥ���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Ǥ����������������ɤǻ��</w:t>
      </w:r>
      <w:r>
        <w:rPr/>
        <w:t>ꤷ�����֤</w:t>
      </w:r>
      <w:r>
        <w:rPr/>
        <w:t>˽��ϤǤ���</w:t>
      </w:r>
      <w:r>
        <w:rPr/>
        <w:t>褦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ե��ȥѥ�</w:t>
      </w:r>
      <w:r>
        <w:rPr/>
        <w:t>᡼�����</w:t>
      </w:r>
      <w:r>
        <w:rPr/>
        <w:t>ѹ����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</w:t>
      </w:r>
      <w:r>
        <w:rPr/>
        <w:t>桼�����</w:t>
      </w:r>
      <w:r>
        <w:rPr/>
        <w:t>ƤӽФ��ƻȤ����</w:t>
      </w:r>
      <w:r>
        <w:rPr>
          <w:rtl w:val="true"/>
        </w:rPr>
        <w:t>ޥ</w:t>
      </w:r>
      <w:r>
        <w:rPr/>
        <w:t>�</w:t>
      </w:r>
      <w:r>
        <w:rPr/>
        <w:t>ɤϤ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Υե��������ǻ��</w:t>
      </w:r>
      <w:r>
        <w:rPr/>
        <w:t>ꤷ�</w:t>
      </w:r>
      <w:r>
        <w:rPr/>
        <w:t>Ƥ���ѥ�</w:t>
      </w:r>
      <w:r>
        <w:rPr/>
        <w:t>᡼�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ɬ��������ɤʤ�ΤǤϤʤ����Ȥ���դ��</w:t>
      </w:r>
      <w:r>
        <w:rPr/>
        <w:t>줿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ѹ����Ƥ��</w:t>
      </w:r>
      <w:r>
        <w:rPr/>
        <w:t>륫���󥿡��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\item |topnumb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\item |bottomnumb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\item |totalnumb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\item |dbltopnumb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\item |\topfrac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\item |\bottomfrac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\item |\textfrac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\item |\floatpagefrac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\item |\dbltopfrac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\item |\dblfloatpagefrac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6float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top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�</w:t>
      </w:r>
      <w:r>
        <w:rPr>
          <w:rtl w:val="true"/>
        </w:rPr>
        <w:t>ڡ</w:t>
      </w:r>
      <w:r>
        <w:rPr/>
        <w:t>�����</w:t>
      </w:r>
      <w:r>
        <w:rPr/>
        <w:t>ü�˽��Ϥ��Ĥ���ե��Ȥθ��</w:t>
      </w:r>
      <w:r>
        <w:rPr>
          <w:rtl w:val="true"/>
        </w:rPr>
        <w:t>ٿ</w:t>
      </w:r>
      <w:r>
        <w:rPr/>
        <w:t xml:space="preserve">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5 �����</w:t>
      </w:r>
      <w:r>
        <w:rPr/>
        <w:t xml:space="preserve">ꤹ�� </w:t>
      </w:r>
      <w:r>
        <w:rPr/>
        <w:t>(�ǥե������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pnumber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bottom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</w:t>
        <w:tab/>
        <w:t>�</w:t>
      </w:r>
      <w:r>
        <w:rPr>
          <w:rtl w:val="true"/>
        </w:rPr>
        <w:t>ڡ</w:t>
      </w:r>
      <w:r>
        <w:rPr/>
        <w:t>�����</w:t>
      </w:r>
      <w:r>
        <w:rPr/>
        <w:t>ü�˽��Ϥ��Ĥ���ե��Ȥθ��</w:t>
      </w:r>
      <w:r>
        <w:rPr>
          <w:rtl w:val="true"/>
        </w:rPr>
        <w:t>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5 �����</w:t>
      </w:r>
      <w:r>
        <w:rPr/>
        <w:t xml:space="preserve">ꤹ�� </w:t>
      </w:r>
      <w:r>
        <w:rPr/>
        <w:t>(�ǥե������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bottomnumber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total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ñ��Υ</w:t>
      </w:r>
      <w:r>
        <w:rPr>
          <w:rtl w:val="true"/>
        </w:rPr>
        <w:t>ڡ</w:t>
      </w:r>
      <w:r>
        <w:rPr/>
        <w:t>����</w:t>
      </w:r>
      <w:r>
        <w:rPr/>
        <w:t>˽��Ϥ��Ĥ���ե��Ȥθ��</w:t>
      </w:r>
      <w:r>
        <w:rPr>
          <w:rtl w:val="true"/>
        </w:rPr>
        <w:t>ٿ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10 �����</w:t>
      </w:r>
      <w:r>
        <w:rPr/>
        <w:t xml:space="preserve">ꤹ�� </w:t>
      </w:r>
      <w:r>
        <w:rPr/>
        <w:t>(�ǥե������ 3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�����ͤ� topnumbet + bottomnumber �Ǥʤ��ƤϤʤ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talnumber}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dbltop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�����ȥ�������Ǥ���������Υե����Ѥ� top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5 �����</w:t>
      </w:r>
      <w:r>
        <w:rPr/>
        <w:t xml:space="preserve">ꤹ�� </w:t>
      </w:r>
      <w:r>
        <w:rPr/>
        <w:t>(�ǥե������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dbltopnumber}{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opfr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�</w:t>
      </w:r>
      <w:r>
        <w:rPr>
          <w:rtl w:val="true"/>
        </w:rPr>
        <w:t>ڡ</w:t>
      </w:r>
      <w:r>
        <w:rPr/>
        <w:t>�����</w:t>
      </w:r>
      <w:r>
        <w:rPr/>
        <w:t>ü�˽��Ϥ���ե��Ȥ���ͭ���Ƥ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�</w:t>
      </w:r>
      <w:r>
        <w:rPr>
          <w:rtl w:val="true"/>
        </w:rPr>
        <w:t>ڡ</w:t>
      </w:r>
      <w:r>
        <w:rPr/>
        <w:t>�����</w:t>
      </w:r>
      <w:r>
        <w:rPr/>
        <w:t>κ����ΰ�� 0.9 (90��) 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(�ǥե������ 0.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topfraction}{.9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ottomfr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�</w:t>
      </w:r>
      <w:r>
        <w:rPr>
          <w:rtl w:val="true"/>
        </w:rPr>
        <w:t>ڡ</w:t>
      </w:r>
      <w:r>
        <w:rPr/>
        <w:t>�����</w:t>
      </w:r>
      <w:r>
        <w:rPr/>
        <w:t>ü�˽��Ϥ���ե��Ȥ���ͭ���Ƥ⹽�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�</w:t>
      </w:r>
      <w:r>
        <w:rPr>
          <w:rtl w:val="true"/>
        </w:rPr>
        <w:t>ڡ</w:t>
      </w:r>
      <w:r>
        <w:rPr/>
        <w:t>�����</w:t>
      </w:r>
      <w:r>
        <w:rPr/>
        <w:t>κ����ΰ�� 0.9 (90��) �����</w:t>
      </w:r>
      <w:r>
        <w:rPr/>
        <w:t>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(�ǥե������ 0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bottomfraction}{.9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extfr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�ƥ����Ȥ���ͭ���ʤ���Фʤ�ʤ��̾�Υ</w:t>
      </w:r>
      <w:r>
        <w:rPr>
          <w:rtl w:val="true"/>
        </w:rPr>
        <w:t>ڡ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�Ǿ��ΰ�� 0.1 (10��) �����</w:t>
      </w:r>
      <w:r>
        <w:rPr/>
        <w:t xml:space="preserve">ꤹ�� </w:t>
      </w:r>
      <w:r>
        <w:rPr/>
        <w:t>(�ǥե�����ͤ� 0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textfraction}{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loatpagefr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�ե��Ȥ���ͭ����ե��ȥ</w:t>
      </w:r>
      <w:r>
        <w:rPr>
          <w:rtl w:val="true"/>
        </w:rPr>
        <w:t>ڡ</w:t>
      </w:r>
      <w:r>
        <w:rPr/>
        <w:t>�����</w:t>
      </w:r>
      <w:r>
        <w:rPr/>
        <w:t>κǾ��ΰ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�Ĥ</w:t>
      </w:r>
      <w:r>
        <w:rPr>
          <w:rtl w:val="true"/>
        </w:rPr>
        <w:t>ޤ</w:t>
      </w:r>
      <w:r>
        <w:rPr/>
        <w:t>�</w:t>
      </w:r>
      <w:r>
        <w:rPr/>
        <w:t>ե��ȥ</w:t>
      </w:r>
      <w:r>
        <w:rPr>
          <w:rtl w:val="true"/>
        </w:rPr>
        <w:t>ڡ</w:t>
      </w:r>
      <w:r>
        <w:rPr/>
        <w:t>�����</w:t>
      </w:r>
      <w:r>
        <w:rPr/>
        <w:t>ζ�����ΰ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�����ͤ� 0.4 (40 ��)�Ȥ���(�ǥե������ 0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floatpagefraction}{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bltopfr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�����ȥ</w:t>
      </w:r>
      <w:r>
        <w:rPr>
          <w:rtl w:val="true"/>
        </w:rPr>
        <w:t>ڡ</w:t>
      </w:r>
      <w:r>
        <w:rPr/>
        <w:t>��������������</w:t>
      </w:r>
      <w:r>
        <w:rPr/>
        <w:t>Υե����� \top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0.9 (90��)�����</w:t>
      </w:r>
      <w:r>
        <w:rPr/>
        <w:t xml:space="preserve">ꤹ�� </w:t>
      </w:r>
      <w:r>
        <w:rPr/>
        <w:t>(�ǥե������ 0.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dbltopfraction}{.9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blfloatpagefr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��������Υե����ѤΥե��ȥ</w:t>
      </w:r>
      <w:r>
        <w:rPr>
          <w:rtl w:val="true"/>
        </w:rPr>
        <w:t>ڡ</w:t>
      </w:r>
      <w:r>
        <w:rPr/>
        <w:t xml:space="preserve">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\floatpagefractio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0.1 (10��)�����</w:t>
      </w:r>
      <w:r>
        <w:rPr/>
        <w:t xml:space="preserve">ꤹ�� </w:t>
      </w:r>
      <w:r>
        <w:rPr/>
        <w:t>(�ǥե������ 0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dblfloatpagefraction}{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6float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