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D6misc.sty     ver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Doc-Source file to use with LaT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Copyright (c) 2001 Manabu YAMADA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$Id: D6misc.doc,v 1.7 2003/06/04 11:39:43 mym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6misc.sty �������Ƥ���Ķ�, ���</w:t>
      </w:r>
      <w:r>
        <w:rPr>
          <w:rtl w:val="true"/>
        </w:rPr>
        <w:t>ޥ</w:t>
      </w:r>
      <w:r>
        <w:rPr/>
        <w:t>��</w:t>
      </w:r>
      <w:r>
        <w:rPr/>
        <w:t>, �����󥿤ϰʲ����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&lt;�Ķ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begin{Dreference}    \end{D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begin{Dsmallquote}   \end{Dsmall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begin{Dnitemize}     \end{Dn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begin{Dlist}         \end{D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&lt;���</w:t>
      </w:r>
      <w:r>
        <w:rPr>
          <w:rtl w:val="true"/>
        </w:rPr>
        <w:t>ޥ</w:t>
      </w:r>
      <w:r>
        <w:rPr/>
        <w:t>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no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no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se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eqlab    \Deq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figlab   \Dfigref \DFi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tablab   \Dta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seclab   \Dse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chaplab  \Dcha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appendix                      modified by S.Take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si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dennou5 v1.0}{1992/03/24}{Dmi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dennou5 v1.1}{1996/05/17}{Dmisc modified by S. Takehi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dennou6 v0.0}{2001/02/14}{modified for doc M. Yamad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D6misc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texsty.D6mi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Dmisc.sty}��, ��</w:t>
      </w:r>
      <w:r>
        <w:rPr/>
        <w:t>٥</w:t>
      </w:r>
      <w:r>
        <w:rPr/>
        <w:t>�</w:t>
      </w:r>
      <w:r>
        <w:rPr/>
        <w:t>λ���, ������Υ</w:t>
      </w:r>
      <w:r>
        <w:rPr>
          <w:rtl w:val="true"/>
        </w:rPr>
        <w:t>ޥ</w:t>
      </w: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���Ĥ�������ʴĶ����󶡤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�</w:t>
      </w:r>
      <w:r>
        <w:rPr>
          <w:rtl w:val="true"/>
        </w:rPr>
        <w:t>ޥ</w:t>
      </w:r>
      <w:r>
        <w:rPr/>
        <w:t>������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reference�Ķ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abel{texsty.Dmisc.D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����ʸ���</w:t>
      </w:r>
      <w:r>
        <w:rPr/>
        <w:t>ꥹ�</w:t>
      </w:r>
      <w:r>
        <w:rPr/>
        <w:t>Ȥ���Ϥ���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begin{Dreference}!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end{Dreference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�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����Ū�ˤ�{\tt description}�Ķ���Ʊ�ͤ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���ȥ��Ѹ�ˤ���ˤ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{\tt Dselect.sty}����Ѥ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verb!\Dnewselect{J}!, \verb!\DoffJ!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Ȥ���ɬ�</w:t>
      </w:r>
      <w:r>
        <w:rPr>
          <w:rtl w:val="true"/>
        </w:rPr>
        <w:t>פ</w:t>
      </w: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({\tt dennou.sty}�Ǥ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{\tt jarticle}����Ѥ����Ȥ��ˤ����</w:t>
      </w:r>
      <w:r>
        <w:rPr/>
        <w:t>ܸ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{\tt article}����Ѥ����Ȥ��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  <w:tab/>
        <w:tab/>
        <w:tab/>
        <w:t>�Ѹ�˼�ưŪ�����</w:t>
      </w:r>
      <w:r>
        <w:rPr/>
        <w:t>ꤵ���</w:t>
      </w:r>
      <w:r>
        <w:rPr/>
        <w:t>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nitemize�Ķ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\label{texsty.Dmisc.Dn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Դ</w:t>
      </w:r>
      <w:r>
        <w:rPr/>
        <w:t>֤</w:t>
      </w:r>
      <w:r>
        <w:rPr/>
        <w:t>ζ���{\tt itemize}�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begin{Dnitemize}! \ \ldots 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end{Dnitemize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�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list�Ķ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\label{texsty.Dmisc.D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��·�ä�{\tt description}�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begin{Dlist}[!{\em template\/}\verb!]! \ \ldots 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end{Dreference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abular}{lp{11c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template\/} &amp; ��</w:t>
      </w:r>
      <w:r>
        <w:rPr/>
        <w:t>٥</w:t>
      </w:r>
      <w:r>
        <w:rPr/>
        <w:t>��������</w:t>
      </w:r>
      <w:r>
        <w:rPr/>
        <w:t>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{\em template\/}�ˤ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Ķ�����Υ�</w:t>
      </w:r>
      <w:r>
        <w:rPr/>
        <w:t>٥</w:t>
      </w:r>
      <w:r>
        <w:rPr/>
        <w:t>�</w:t>
      </w:r>
      <w:r>
        <w:rPr/>
        <w:t>Τ����Ĺ��ʸ�������</w:t>
      </w:r>
      <w:r>
        <w:rPr/>
        <w:t>ꤹ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��</w:t>
      </w:r>
      <w:r>
        <w:rPr/>
        <w:t>٥</w:t>
      </w:r>
      <w:r>
        <w:rPr/>
        <w:t>��</w:t>
      </w:r>
      <w:r>
        <w:rPr/>
        <w:t>box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{\em template\/}��ʸ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verb!\Dlistlabalsep!�ǻ��</w:t>
      </w:r>
      <w:r>
        <w:rPr/>
        <w:t>ꤹ��</w:t>
      </w:r>
      <w:r>
        <w:rPr/>
        <w:t>Ĺ����</w:t>
        <w:softHyphen/>
        <w:t>������ΤȤ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parskip, Dnopar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\label{texsty.Dmisc.Dpar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���</w:t>
      </w:r>
      <w:r>
        <w:rPr/>
        <w:t>֤</w:t>
      </w:r>
      <w:r>
        <w:rPr/>
        <w:t>˶�������</w:t>
      </w:r>
      <w:r>
        <w:rPr/>
        <w:t>뵡</w:t>
      </w:r>
      <w:r>
        <w:rPr/>
        <w:t>ǽ�򥪥󡦥��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Dparskip!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Dnoparskip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�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����</w:t>
      </w:r>
      <w:r>
        <w:rPr/>
        <w:t>֤</w:t>
      </w:r>
      <w:r>
        <w:rPr/>
        <w:t>ζ����{\tt 3ex}�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parindent, Dnopar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\label{texsty.Dmisc.Dpar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���ϻ��Υ���ǥ�Ȥ򥪥󡦥��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Dparskip!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Dnoparskip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�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 ����ǥ���̤ϥǥե�����ͤ����Ѥ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\label{texsty.Dmisc.D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LaTeX �Υե����</w:t>
      </w:r>
      <w:r>
        <w:rPr>
          <w:rtl w:val="true"/>
        </w:rPr>
        <w:t>ޥ</w:t>
      </w:r>
      <w:r>
        <w:rPr/>
        <w:t>åȻ������դ�{\tt yy/mm/dd}�η���ǽ�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D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�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fragile�Ǥ���Τ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ư�����ǻȤ����ˤ�\verb!\protect!��ɬ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ent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\label{texsty.Dmisc.Dent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�</w:t>
      </w:r>
      <w:r>
        <w:rPr/>
        <w:t>٥</w:t>
      </w:r>
      <w:r>
        <w:rPr/>
        <w:t>��</w:t>
      </w:r>
      <w:r>
        <w:rPr/>
        <w:t>Ĥ�, Ʊ��̾��κ���ȥ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Dentry{!{\em entry-name\/}\verb!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abular}{lp{11c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{\em entry-name\/} &amp; ��</w:t>
      </w:r>
      <w:r>
        <w:rPr/>
        <w:t>٥</w:t>
      </w:r>
      <w:r>
        <w:rPr/>
        <w:t>�</w:t>
      </w:r>
      <w:r>
        <w:rPr/>
        <w:t>, ����ȥ�̾�Ȥʤ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side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\label{texsty.Dmisc.Dside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��</w:t>
      </w:r>
      <w:r>
        <w:rPr>
          <w:rtl w:val="true"/>
        </w:rPr>
        <w:t>ޡ</w:t>
      </w:r>
      <w:r>
        <w:rPr/>
        <w:t>�����</w:t>
      </w:r>
      <w:r>
        <w:rPr/>
        <w:t>(���</w:t>
      </w:r>
      <w:r>
        <w:rPr>
          <w:rtl w:val="true"/>
        </w:rPr>
        <w:t>ڡ</w:t>
      </w:r>
      <w:r>
        <w:rPr/>
        <w:t>����</w:t>
      </w:r>
      <w:r>
        <w:rPr/>
        <w:t>ξ��Ϻ��</w:t>
      </w:r>
      <w:r>
        <w:rPr>
          <w:rtl w:val="true"/>
        </w:rPr>
        <w:t>ޡ</w:t>
      </w:r>
      <w:r>
        <w:rPr/>
        <w:t>�����</w:t>
      </w:r>
      <w:r>
        <w:rPr/>
        <w:t>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ʸ�������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Dsidenote{!{\em string\/}\verb!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abular}{lp{11c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{\em string\/} &amp; ���Ϥ��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ʸ��Υ�������{\tt scriptsize}���ǥե���Ȥ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eqlab,Deqref {\em etc.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\label{texsty.Dmisc.Deql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�, ��, ɽ, ��, �Ϥ˥�</w:t>
      </w:r>
      <w:r>
        <w:rPr/>
        <w:t>٥</w:t>
      </w:r>
      <w:r>
        <w:rPr/>
        <w:t>��</w:t>
      </w:r>
      <w:r>
        <w:rPr/>
        <w:t>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</w:t>
      </w:r>
      <w:r>
        <w:rPr>
          <w:rtl w:val="true"/>
        </w:rPr>
        <w:t>ޤ</w:t>
      </w:r>
      <w:r>
        <w:rPr/>
        <w:t>�</w:t>
      </w:r>
      <w:r>
        <w:rPr/>
        <w:t>, �����˸���ä�����ʸ�������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Deqlab{!{\em label\/}\verb!}!  \ {\em etc.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verb!\Deqref{!{\em label\/}\verb!}!  \ {\em etc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abular}{lp{11c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{\em label\/} &amp; ��</w:t>
      </w:r>
      <w:r>
        <w:rPr/>
        <w:t>٥</w:t>
      </w:r>
      <w:r>
        <w:rPr/>
        <w:t>뼱�̻</w:t>
      </w:r>
      <w:r>
        <w:rPr/>
        <w:t>Ҥ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�����ͤʤ�Τ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</w:t>
      </w:r>
      <w:r>
        <w:rPr/>
        <w:t>٥</w:t>
      </w:r>
      <w:r>
        <w:rPr/>
        <w:t>뼱�̻</w:t>
      </w:r>
      <w:r>
        <w:rPr/>
        <w:t>Ҥˤϳơ����б�������Ƭ�Ҥ���Ϳ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tabular}{l|p{2cm}|p{2cm}|p{2c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��</w:t>
      </w:r>
      <w:r>
        <w:rPr>
          <w:rtl w:val="true"/>
        </w:rPr>
        <w:t xml:space="preserve">ޥ��     </w:t>
      </w:r>
      <w:r>
        <w:rPr>
          <w:rtl w:val="true"/>
        </w:rPr>
        <w:t>&amp; ��</w:t>
      </w:r>
      <w:r>
        <w:rPr/>
        <w:t>٥</w:t>
      </w:r>
      <w:r>
        <w:rPr/>
        <w:t>뼱�̻���</w:t>
      </w:r>
      <w:r>
        <w:rPr/>
        <w:t xml:space="preserve">Ƭ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&amp; ����ʸ���� &amp; Ʊ�Ѹ���� 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verb!\Deqlab, \Deqref! &amp; {\tt eq:}    &amp; (1)  &amp; (1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verb!\Dfiglab, \Dfigref! &amp; {\tt fig:} &amp; ��1  &amp; Fig.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verb!          \DFigref! &amp; {\tt fig:} &amp; ��1  &amp; Figure 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verb!\Dtablab, \Dtabref! &amp; {\tt tab:} &amp; ɽ1  &amp; Table 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verb!\Dseclab, \Dsecref! &amp; {\tt sec:} &amp; ��1�� &amp; Section 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\verb!\Dchaplab, \Dchapref! &amp; {\tt chap:} &amp; ��1�� &amp; Chapt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Ѹ�����Ȥ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{\tt Dselect.sty}����Ѥ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verb!\Dnewselect{J}!, \verb!\DoffJ!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Ȥ����Ȥ��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({\tt dennou.sty}�Ǥ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{\tt jarticle}����Ѥ����Ȥ��ˤ����</w:t>
      </w:r>
      <w:r>
        <w:rPr/>
        <w:t>ܸ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{\tt article}����Ѥ����Ȥ��ˤϱѸ�˼�ưŪ�����</w:t>
      </w:r>
      <w:r>
        <w:rPr/>
        <w:t>ꤵ���</w:t>
      </w:r>
      <w:r>
        <w:rPr/>
        <w:t>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D6misc-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6misc.sty 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D6misc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��Ǥ� {\tt D6misc.sty} �˴</w:t>
      </w:r>
      <w:r>
        <w:rPr>
          <w:rtl w:val="true"/>
        </w:rPr>
        <w:t>ޤޤ��ޥ</w:t>
      </w:r>
      <w:r>
        <w:rPr/>
        <w:t>���</w:t>
      </w:r>
      <w:r>
        <w:rPr/>
        <w:t>Υ����ɤ���⤹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par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nopar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  <w:tab/>
        <w:t>dennou ��������ǻ��Ѥ���������Ƭ�Υ���ǥ��(��)�ͤ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  <w:tab/>
        <w:t>���������</w:t>
      </w:r>
      <w:r>
        <w:rPr/>
        <w:t xml:space="preserve">롼 </w:t>
      </w:r>
      <w:r>
        <w:rPr/>
        <w:t xml:space="preserve">|\D@parindent|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D@par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Ѥ��</w:t>
      </w:r>
      <w:r>
        <w:rPr/>
        <w:t>륯�饹�</w:t>
      </w:r>
      <w:r>
        <w:rPr/>
        <w:t>ˤ�����|\parindent| �Υǥե�����ͤ��</w:t>
      </w:r>
      <w:r>
        <w:rPr>
          <w:rtl w:val="true"/>
        </w:rPr>
        <w:t>ݻ</w:t>
      </w:r>
      <w:r>
        <w:rPr/>
        <w:t>�</w:t>
      </w:r>
      <w:r>
        <w:rPr/>
        <w:t>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  <w:tab/>
        <w:t>|\D@parindent|���ͤ� |\parindent| ���ͤˤ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D@parindent}{\par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\Dparindent|�� |\parindent| ���ͤ� |\D@parindent|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(�Ĥ</w:t>
      </w:r>
      <w:r>
        <w:rPr>
          <w:rtl w:val="true"/>
        </w:rPr>
        <w:t>ޤ</w:t>
      </w:r>
      <w:r>
        <w:rPr/>
        <w:t>���</w:t>
      </w:r>
      <w:r>
        <w:rPr/>
        <w:t>ѥ��</w:t>
      </w:r>
      <w:r>
        <w:rPr/>
        <w:t>饹�</w:t>
      </w:r>
      <w:r>
        <w:rPr/>
        <w:t>ǤΥǥե������)���ѹ�����</w:t>
      </w:r>
      <w:r>
        <w:rPr/>
        <w:t>褦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parindent{\setlength{\parindent}{\D@parinden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|\Dnoparindent|�� |\parindent| ���ͤ� 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ѹ�����</w:t>
      </w:r>
      <w:r>
        <w:rPr/>
        <w:t>褦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noparindent{\setlength{\parindent}{0p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par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  <w:tab/>
        <w:t>����</w:t>
      </w:r>
      <w:r>
        <w:rPr/>
        <w:t>֤</w:t>
      </w:r>
      <w:r>
        <w:rPr/>
        <w:t>ν������</w:t>
      </w:r>
      <w:r>
        <w:rPr>
          <w:rtl w:val="true"/>
        </w:rPr>
        <w:t>ڡ</w:t>
      </w:r>
      <w:r>
        <w:rPr/>
        <w:t>���</w:t>
      </w:r>
      <w:r>
        <w:rPr/>
        <w:t>(|\parskip|)�� 3ex �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parskip{\setlength{\parskip}{3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nopar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  <w:tab/>
        <w:t>����</w:t>
      </w:r>
      <w:r>
        <w:rPr/>
        <w:t>֤</w:t>
      </w:r>
      <w:r>
        <w:rPr/>
        <w:t>ν������</w:t>
      </w:r>
      <w:r>
        <w:rPr>
          <w:rtl w:val="true"/>
        </w:rPr>
        <w:t>ڡ</w:t>
      </w:r>
      <w:r>
        <w:rPr/>
        <w:t>���</w:t>
      </w:r>
      <w:r>
        <w:rPr/>
        <w:t>(|\parskip|)�� 0ex �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noparskip{\setlength{\parskip}{0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set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ethead{\let\firstmark\bot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set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DselJ}{\gdef\DselJ#1#2{#1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hapapp#1#2{\DselJ{��#1��}{Chapter#1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@chapapp#1#2{\DselJ{��#2��}{Chapter#1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figure{\DselJ{��}{Figure} \the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table{\DselJ{ɽ}{Table} \thetable}  % modified by S.Take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refer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@refapp{\DselJ{ʸ��}{Referenc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reference{\@ifundefined{chap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\section*{\D@refapp\@mkboth{\D@refapp}{\D@refapp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\chapter*{\D@refapp\@mkboth{\D@refapp}{\D@refapp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list{}{\labelwidth\z@ \itemindent-\lef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let\makelabel\descriptionlabe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Dreference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D@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today{\D@year=\year\advance\D@year -0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\number\D@year /\nobreak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fnum\month&lt;10 0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number\month /\nobreak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fnum\day&lt;10 0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number\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ntry#1{\label{#1}\index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\@ifundefined{Dlabel}{\let\Dlabel\labe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Dlabel}{\def\Dlabel#1{\label{#1}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qlab#1{\Dlabel{eq: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figlab#1{\Dlabel{fig: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tablab#1{\Dlabel{tab: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eclab#1{\Dlabel{sec: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chaplab#1{\Dlabel{chap: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qref#1{(\ref{eq:#1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figref#1{\DselJ{��}{Fig.}\ref{fig: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Figref#1{\DselJ{��}{Figure }\ref{fig: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tabref#1{\DselJ{ɽ}{Table }\ref{tab: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ecref#1{\DselJ{��\ref{sec:#1}��}{Section \ref{sec: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chapref#1{\DselJ{��\ref{chap:#1}��}{Chapter \ref{chap: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Dchapref#1{\DselJ{��\ref{chap:#1}��}{Chapter \ref{chap: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appendix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counter{chapter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counter{section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chapapp{\DselJ{���}{Appendi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thechapter{\Alph{chapter}}}      % modified by S.Take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mallquote{\begingroup\small\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Dsmallquote{\endquote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nitemize{\vskip -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st{$\bullet$}{\itemsep=0.0pt \parsep=0.0p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Dnitemize{\endlist\vskip -1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idenote#1{\marginpar{\scriptsize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listlabel#1{\mbox{\bf #1}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listlabelsep{1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listtemplate{XXXXXXX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list{\@ifnextchar[{\D@list} %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\D@list[\Dlisttemplate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@list[#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st{}{\let\makelabel\Dlist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towidth{\labelwidth}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leftmargin=\label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length{\leftmargin}{\Dlistlabelsep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Dlist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re-definition of \listoffigures and  \listof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appended by S.Takehiro 96.5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offigures{\section*{\DselJ{�� �� ��}{List of Figures}}\mar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DselJ{�� �� ��}{List of Figur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DselJ{�� �� ��}{List of Figures}}\@starttoc{lo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@table\l@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oftables{\section*{\DselJ{ɽ �� ��}{List of Tables}}\mar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DselJ{ɽ �� ��}{List of Tabl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DselJ{ɽ �� ��}{List of Tables}}\@starttoc{lo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@table\l@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D6misc-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