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6prog.doc      ver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Doc-Source file to use with LaT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2001 Manabu YAMADA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$Id: D6prog.doc,v 1.1.1.1 2001/03/13 19:10:07 mym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6prog.sty �������Ƥ���Ķ�, ���</w:t>
      </w:r>
      <w:r>
        <w:rPr>
          <w:rtl w:val="true"/>
        </w:rPr>
        <w:t>ޥ</w:t>
      </w:r>
      <w:r>
        <w:rPr/>
        <w:t>��</w:t>
      </w:r>
      <w:r>
        <w:rPr/>
        <w:t>, �����󥿤ϰʲ����̤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Ķ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program}  \end{D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begin{Dprogram*}  \end{Dprogra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��</w:t>
      </w:r>
      <w:r>
        <w:rPr>
          <w:rtl w:val="true"/>
        </w:rPr>
        <w:t>ޥ</w:t>
      </w:r>
      <w:r>
        <w:rPr/>
        <w:t>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input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input*{fil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lin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li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lin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&lt;��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line#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lin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\Dproglin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dennou6 v0.0}{2001/02/1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{D6prog:Doc �ե���������. Dprogram* Dproginput*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�</w:t>
      </w:r>
      <w:r>
        <w:rPr>
          <w:rtl w:val="true"/>
        </w:rPr>
        <w:t>ޥ</w:t>
      </w:r>
      <w:r>
        <w:rPr/>
        <w:t>������</w:t>
      </w:r>
      <w:r>
        <w:rPr/>
        <w:t>Ʊ����ʬ�����(D@progse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D6prog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DescribeMacro{D6prog.sty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prog.sty}��, �</w:t>
      </w:r>
      <w:r>
        <w:rPr>
          <w:rtl w:val="true"/>
        </w:rPr>
        <w:t>ץ</w:t>
      </w:r>
      <w:r>
        <w:rPr/>
        <w:t>������</w:t>
      </w:r>
      <w:r>
        <w:rPr/>
        <w:t>Υ</w:t>
      </w:r>
      <w:r>
        <w:rPr/>
        <w:t>ꥹ�</w:t>
      </w:r>
      <w:r>
        <w:rPr/>
        <w:t>Ȥ���Ϥ��</w:t>
      </w:r>
      <w:r>
        <w:rPr/>
        <w:t>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Ķ��ȥ��</w:t>
      </w:r>
      <w:r>
        <w:rPr>
          <w:rtl w:val="true"/>
        </w:rPr>
        <w:t>ޥ</w:t>
      </w:r>
      <w:r>
        <w:rPr/>
        <w:t>�</w:t>
      </w:r>
      <w:r>
        <w:rPr/>
        <w:t>ɤ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>
          <w:rtl w:val="true"/>
        </w:rPr>
        <w:t>ץ</w:t>
      </w:r>
      <w:r>
        <w:rPr/>
        <w:t>����</w:t>
      </w:r>
      <w:r>
        <w:rPr/>
        <w:t>ꥹ�</w:t>
      </w:r>
      <w:r>
        <w:rPr/>
        <w:t>Ȥη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verbatim}�Ķ��˻��ΤǤ��</w:t>
      </w:r>
      <w:r>
        <w:rPr/>
        <w:t>뤬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ե���Ȥ���ӹԴ</w:t>
      </w:r>
      <w:r>
        <w:rPr/>
        <w:t>ֳ֤��ۤ</w:t>
      </w:r>
      <w:r>
        <w:rPr/>
        <w:t>ʤ�, ���</w:t>
      </w:r>
      <w:r>
        <w:rPr/>
        <w:t>ֹ</w:t>
      </w:r>
      <w:r>
        <w:rPr/>
        <w:t>椬�</w:t>
      </w:r>
      <w:r>
        <w:rPr/>
        <w:t>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�</w:t>
      </w:r>
      <w:r>
        <w:rPr>
          <w:rtl w:val="true"/>
        </w:rPr>
        <w:t>ޥ</w:t>
      </w:r>
      <w:r>
        <w:rPr/>
        <w:t>������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roginput, Dproginput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input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ե���������Ƥ�</w:t>
      </w:r>
      <w:r>
        <w:rPr>
          <w:rtl w:val="true"/>
        </w:rPr>
        <w:t>ץ</w:t>
      </w:r>
      <w:r>
        <w:rPr/>
        <w:t>����</w:t>
      </w:r>
      <w:r>
        <w:rPr/>
        <w:t>ꥹ�</w:t>
      </w:r>
      <w:r>
        <w:rPr/>
        <w:t>ȷ���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roginput{!{\em file\/}\verb!}!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roginput*{!{\em file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file\/} &amp; ���Ϥ���ե�����̾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\verb!\Dproglineoff!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ޤ</w:t>
      </w:r>
      <w:r>
        <w:rPr/>
        <w:t>���</w:t>
      </w:r>
      <w:r>
        <w:rPr/>
        <w:t>\verb!\Dprogline!���ѹ����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</w:t>
      </w:r>
      <w:r>
        <w:rPr/>
        <w:t>ֹ</w:t>
      </w:r>
      <w:r>
        <w:rPr/>
        <w:t>椬�</w:t>
      </w:r>
      <w:r>
        <w:rPr/>
        <w:t>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|\Dproginput*| �϶���� "\verb*| |" �Ƚ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rogram, Dprogram* �Ķ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%\label{texsty.Dprog.D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Env{D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Env{Dprogra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Ķ���Υƥ����Ȥ�</w:t>
      </w:r>
      <w:r>
        <w:rPr>
          <w:rtl w:val="true"/>
        </w:rPr>
        <w:t>ץ</w:t>
      </w:r>
      <w:r>
        <w:rPr/>
        <w:t>����</w:t>
      </w:r>
      <w:r>
        <w:rPr/>
        <w:t>ꥹ�</w:t>
      </w:r>
      <w:r>
        <w:rPr/>
        <w:t>ȷ���ǽ��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program}! \ \ldots \ \verb!\end{Dprogram}!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begin{Dprogram*}! \ \ldots \ \verb!\end{Dprogram*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�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\verb!\Dproglineoff!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</w:t>
      </w:r>
      <w:r>
        <w:rPr>
          <w:rtl w:val="true"/>
        </w:rPr>
        <w:t>ޤ</w:t>
      </w:r>
      <w:r>
        <w:rPr/>
        <w:t>���</w:t>
      </w:r>
      <w:r>
        <w:rPr/>
        <w:t>\verb!\Dprogline!���ѹ����ʤ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���</w:t>
      </w:r>
      <w:r>
        <w:rPr/>
        <w:t>ֹ</w:t>
      </w:r>
      <w:r>
        <w:rPr/>
        <w:t>椬�</w:t>
      </w:r>
      <w:r>
        <w:rPr/>
        <w:t>Ĥ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item |Dprogram*|�Ķ��϶���� "\verb*| |" �Ƚ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roglineoff, Dproglineon, Dprogline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line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line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line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���</w:t>
      </w:r>
      <w:r>
        <w:rPr/>
        <w:t>ֹ���</w:t>
      </w:r>
      <w:r>
        <w:rPr/>
        <w:t>Ϥ���</w:t>
      </w:r>
      <w:r>
        <w:rPr/>
        <w:t>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proglineoff! �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proglineon! �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verb!\Dproglinestart! �ǳ��Ϲ��</w:t>
      </w:r>
      <w:r>
        <w:rPr/>
        <w:t>ֹ�����ꤹ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���ˡ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roglineoff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roglineon!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!\Dproglinestart{!{\em start-num\/}\verb!}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item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em start-num\/} &amp; ���Ϲ��</w:t>
      </w:r>
      <w:r>
        <w:rPr/>
        <w:t>ֹ�</w:t>
      </w:r>
      <w:r>
        <w:rPr/>
        <w:t>(�ǥե���Ȥ�1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Dproginput, Dprogram�Υѥ�</w:t>
      </w:r>
      <w:r>
        <w:rPr/>
        <w:t>᡼��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ʲ��Υ��</w:t>
      </w:r>
      <w:r>
        <w:rPr>
          <w:rtl w:val="true"/>
        </w:rPr>
        <w:t>ޥ</w:t>
      </w:r>
      <w:r>
        <w:rPr/>
        <w:t>�</w:t>
      </w:r>
      <w:r>
        <w:rPr/>
        <w:t xml:space="preserve">ɤ�\verb!\Dproginput!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Dprogram}�Ķ��Υѥ�</w:t>
      </w:r>
      <w:r>
        <w:rPr/>
        <w:t>᡼���</w:t>
      </w:r>
      <w:r>
        <w:rPr/>
        <w:t>Ǥ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DescribeMacro{\Dproglin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!\renewcommand!�</w:t>
      </w:r>
      <w:r>
        <w:rPr>
          <w:rtl w:val="true"/>
        </w:rPr>
        <w:t>ޤ</w:t>
      </w:r>
      <w:r>
        <w:rPr/>
        <w:t>���</w:t>
      </w:r>
      <w:r>
        <w:rPr/>
        <w:t>\verb!\def!�����</w:t>
      </w:r>
      <w:r>
        <w:rPr/>
        <w:t>ꤹ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abular}{lp{11c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verb!Dprogsize!  &amp; ʸ����</w:t>
      </w:r>
      <w:r>
        <w:rPr/>
        <w:t>礭��</w:t>
      </w:r>
      <w:r>
        <w:rPr/>
        <w:t>(�ǥե���Ȥ�\verb!\small!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verb!\Dprogskip! &amp; �Դ</w:t>
      </w:r>
      <w:r>
        <w:rPr/>
        <w:t>ֳ�</w:t>
      </w:r>
      <w:r>
        <w:rPr/>
        <w:t>(�ǥե���Ȥ�{\tt 2ex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verb!\Dprogline! &amp; ���</w:t>
      </w:r>
      <w:r>
        <w:rPr/>
        <w:t>ֹ�</w:t>
      </w:r>
      <w:r>
        <w:rPr/>
        <w:t>Υե����</w:t>
      </w:r>
      <w:r>
        <w:rPr>
          <w:rtl w:val="true"/>
        </w:rPr>
        <w:t>ޥ</w:t>
      </w:r>
      <w:r>
        <w:rPr/>
        <w:t>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ab/>
        <w:tab/>
        <w:t>(�ǥե���Ȥ�\verb!\scriptsize\it #1!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verb!\Dproglinewidth! &amp; ���</w:t>
      </w:r>
      <w:r>
        <w:rPr/>
        <w:t>ֹ������</w:t>
      </w:r>
      <w:r>
        <w:rPr/>
        <w:t>(�ǥե���Ȥ�{\tt 3em}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verb!\Dproglinesep!   &amp; ���</w:t>
      </w:r>
      <w:r>
        <w:rPr/>
        <w:t>ֹ������</w:t>
      </w:r>
      <w:r>
        <w:rPr/>
        <w:t>ʸ�δ</w:t>
      </w:r>
      <w:r>
        <w:rPr/>
        <w:t>֤</w:t>
      </w:r>
      <w:r>
        <w:rPr/>
        <w:t>ζ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ab/>
        <w:t xml:space="preserve"> </w:t>
        <w:tab/>
        <w:tab/>
        <w:t>(�ǥե���Ȥ�{\tt 1em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6prog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6prog.sty ��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D6prog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�Ǥ� {\tt D6prog.sty} �˴</w:t>
      </w:r>
      <w:r>
        <w:rPr>
          <w:rtl w:val="true"/>
        </w:rPr>
        <w:t>ޤޤ��ޥ</w:t>
      </w:r>
      <w:r>
        <w:rPr/>
        <w:t>���</w:t>
      </w:r>
      <w:r>
        <w:rPr/>
        <w:t>Υ����ɤ���⤹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</w:t>
      </w:r>
      <w:r>
        <w:rPr/>
        <w:t>褺���</w:t>
      </w:r>
      <w:r>
        <w:rPr/>
        <w:t>˶��̥ѥ�</w:t>
      </w:r>
      <w:r>
        <w:rPr/>
        <w:t>᡼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ե���ȥ������Υǥե�����ͤ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small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progsize}{\small}                  % fo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Դ</w:t>
      </w:r>
      <w:r>
        <w:rPr/>
        <w:t>ֳ֤</w:t>
      </w:r>
      <w:r>
        <w:rPr/>
        <w:t>Ȥ��ƻȤ��ͤΥǥե�����ͤ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2ex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progskip}{2ex}                     % vertical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��</w:t>
      </w:r>
      <w:r>
        <w:rPr/>
        <w:t>ֹ���</w:t>
      </w:r>
      <w:r>
        <w:rPr/>
        <w:t>ϤΥǥե�����ͤ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</w:t>
      </w:r>
      <w:r>
        <w:rPr/>
        <w:t xml:space="preserve">礭���� </w:t>
      </w:r>
      <w:r>
        <w:rPr/>
        <w:t>|\scriptsize|, �ե���Ȥϥ�����å� (|\it|)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progline}[1]{\scriptsize\it #1}     % line number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line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��</w:t>
      </w:r>
      <w:r>
        <w:rPr/>
        <w:t>ֹ������</w:t>
      </w:r>
      <w:r>
        <w:rPr/>
        <w:t>Υǥե�����ͤ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3em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proglinewidth}{3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lin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��</w:t>
      </w:r>
      <w:r>
        <w:rPr/>
        <w:t>ֹ����</w:t>
      </w:r>
      <w:r>
        <w:rPr/>
        <w:t>ʸ�δ</w:t>
      </w:r>
      <w:r>
        <w:rPr/>
        <w:t>֤</w:t>
      </w:r>
      <w:r>
        <w:rPr/>
        <w:t>ˤ���������Υǥե�����ͤ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|1em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proglinesep}{1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���˳ƥ��</w:t>
      </w:r>
      <w:r>
        <w:rPr>
          <w:rtl w:val="true"/>
        </w:rPr>
        <w:t>ޥ</w:t>
      </w:r>
      <w:r>
        <w:rPr/>
        <w:t>��</w:t>
      </w:r>
      <w:r>
        <w:rPr/>
        <w:t>, �Ķ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input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��</w:t>
      </w:r>
      <w:r>
        <w:rPr/>
        <w:t xml:space="preserve">ꥹ�� </w:t>
      </w:r>
      <w:r>
        <w:rPr/>
        <w:t>|*| ��̵ͭ��Ĵ�</w:t>
      </w:r>
      <w:r>
        <w:rPr/>
        <w:t>٤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⤷ |*| ��������, |\D@proginput| ��ƤӽФ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ʤ����, |\D@@proginput| 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proginput}{\@ifstar{\D@@proginput}{\D@proginpu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prog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ץ</w:t>
      </w:r>
      <w:r>
        <w:rPr/>
        <w:t>����</w:t>
      </w:r>
      <w:r>
        <w:rPr/>
        <w:t>ꥹ�</w:t>
      </w:r>
      <w:r>
        <w:rPr/>
        <w:t>ȷ���ǽ��Ϥ��</w:t>
      </w:r>
      <w:r>
        <w:rPr/>
        <w:t>뤿��</w:t>
      </w:r>
      <w:r>
        <w:rPr/>
        <w:t>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progset|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ʸ��� \verb*| |����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Ȥ���Ϳ����</w:t>
      </w:r>
      <w:r>
        <w:rPr/>
        <w:t>줿�</w:t>
      </w:r>
      <w:r>
        <w:rPr/>
        <w:t>ե��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proginput}[1]{\begingroup\D@progset\@vobeyspaces\input#1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@prog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ץ</w:t>
      </w:r>
      <w:r>
        <w:rPr/>
        <w:t>����</w:t>
      </w:r>
      <w:r>
        <w:rPr/>
        <w:t>ꥹ�</w:t>
      </w:r>
      <w:r>
        <w:rPr/>
        <w:t>ȷ���ǽ��Ϥ��</w:t>
      </w:r>
      <w:r>
        <w:rPr/>
        <w:t>뤿��</w:t>
      </w:r>
      <w:r>
        <w:rPr/>
        <w:t>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progset|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Ȥ���Ϳ����</w:t>
      </w:r>
      <w:r>
        <w:rPr/>
        <w:t>줿�</w:t>
      </w:r>
      <w:r>
        <w:rPr/>
        <w:t>ե���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@@proginput}[1]{\begingroup\D@progset\input#1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ץ</w:t>
      </w:r>
      <w:r>
        <w:rPr/>
        <w:t>����</w:t>
      </w:r>
      <w:r>
        <w:rPr/>
        <w:t>ꥹ�</w:t>
      </w:r>
      <w:r>
        <w:rPr/>
        <w:t>ȷ���ǽ��Ϥ��</w:t>
      </w:r>
      <w:r>
        <w:rPr/>
        <w:t>뤿��</w:t>
      </w:r>
      <w:r>
        <w:rPr/>
        <w:t>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progset|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ʸ��� \verb*| |����Ϥ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@xDprogram| ��ƤӽФ�, �Ķ����ʸ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rogram{\D@progset\@vobeyspaces\@xD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ram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</w:t>
      </w:r>
      <w:r>
        <w:rPr>
          <w:rtl w:val="true"/>
        </w:rPr>
        <w:t>ץ</w:t>
      </w:r>
      <w:r>
        <w:rPr/>
        <w:t>����</w:t>
      </w:r>
      <w:r>
        <w:rPr/>
        <w:t>ꥹ�</w:t>
      </w:r>
      <w:r>
        <w:rPr/>
        <w:t>ȷ���ǽ��Ϥ��</w:t>
      </w:r>
      <w:r>
        <w:rPr/>
        <w:t>뤿��</w:t>
      </w:r>
      <w:r>
        <w:rPr/>
        <w:t>ν���</w:t>
      </w:r>
      <w:r>
        <w:rPr>
          <w:rtl w:val="true"/>
        </w:rPr>
        <w:t>ޥ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progset|��ƤӽФ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@xDprogram| ��ƤӽФ�, �Ķ����ʸ�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Dprogram*}{\D@progset\@xxD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@prog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��Ϥ�, Ŭ��ʹԴ</w:t>
      </w:r>
      <w:r>
        <w:rPr/>
        <w:t>֤򤢤���</w:t>
      </w:r>
      <w:r>
        <w:rPr/>
        <w:t>. ����ǥ�Ȥ�̵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@progset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\bigskip\noindent\en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ʸ����</w:t>
      </w:r>
      <w:r>
        <w:rPr/>
        <w:t xml:space="preserve">礭�� </w:t>
      </w:r>
      <w:r>
        <w:rPr/>
        <w:t xml:space="preserve">|\Dptogsize| �Ȥ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�Դ</w:t>
      </w:r>
      <w:r>
        <w:rPr/>
        <w:t xml:space="preserve">ֳ֤� </w:t>
      </w:r>
      <w:r>
        <w:rPr/>
        <w:t>|\Dprogskip| 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</w:t>
      </w:r>
      <w:r>
        <w:rPr/>
        <w:t>ֹ�����</w:t>
      </w:r>
      <w:r>
        <w:rPr>
          <w:rtl w:val="true"/>
        </w:rPr>
        <w:t>ݻ</w:t>
      </w:r>
      <w:r>
        <w:rPr/>
        <w:t>�</w:t>
      </w:r>
      <w:r>
        <w:rPr/>
        <w:t xml:space="preserve">륫���� </w:t>
      </w:r>
      <w:r>
        <w:rPr/>
        <w:t xml:space="preserve">|D@proglineno|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proglinestart| ���ͤ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progsize \baselineskip=\Dprog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D@proglineno}{\D@progline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����ϰ�����</w:t>
      </w:r>
      <w:r>
        <w:rPr/>
        <w:t>礭���</w:t>
      </w:r>
      <w:r>
        <w:rPr/>
        <w:t xml:space="preserve">ǽ��Ϥ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  <w:tab/>
        <w:t>�ե���Ȥϥ����</w:t>
      </w:r>
      <w:r>
        <w:rPr>
          <w:rtl w:val="true"/>
        </w:rPr>
        <w:t>ץ</w:t>
      </w:r>
      <w:r>
        <w:rPr/>
        <w:t>饤�����</w:t>
      </w:r>
      <w:r>
        <w:rPr/>
        <w:t>Τ�Ȥ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 xml:space="preserve"> �ƹԤν���� |\par|  �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renchspacing \ttfamily 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���</w:t>
      </w:r>
      <w:r>
        <w:rPr>
          <w:rtl w:val="true"/>
        </w:rPr>
        <w:t>ޤ</w:t>
      </w:r>
      <w:r>
        <w:rPr/>
        <w:t>��</w:t>
      </w:r>
      <w:r>
        <w:rPr/>
        <w:t>ʤ�... �ƹԤ˥����󥿡��ͤ���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uncatcodespe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ar{\leavevmode\endgra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verypar{\Dproglinebox\stepcounter{D@proglinen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line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progline| �� |\Dprogline| ��Ʊ���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roglineon{\let\D@progline\Dprog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line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|\D@progline| �����Ȥ����Υ</w:t>
      </w:r>
      <w:r>
        <w:rPr>
          <w:rtl w:val="true"/>
        </w:rPr>
        <w:t>ޥ</w:t>
      </w: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roglineoff{\def\D@progline##1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linest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|\D@proglinestart|  �� ��� |#1| ��Ϳ�����Τ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roglinestart#1{\def\D@proglinestar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ƹԤ���Ƭ�����</w:t>
      </w:r>
      <w:r>
        <w:rPr/>
        <w:t>֤���</w:t>
      </w:r>
      <w:r>
        <w:rPr>
          <w:rtl w:val="true"/>
        </w:rPr>
        <w:t>ܥ</w:t>
      </w:r>
      <w:r>
        <w:rPr/>
        <w:t>å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���Υ</w:t>
      </w:r>
      <w:r>
        <w:rPr>
          <w:rtl w:val="true"/>
        </w:rPr>
        <w:t>ܥ</w:t>
      </w:r>
      <w:r>
        <w:rPr/>
        <w:t>å����˹��</w:t>
      </w:r>
      <w:r>
        <w:rPr/>
        <w:t>ֹ�����֤����</w:t>
      </w:r>
      <w:r>
        <w:rPr/>
        <w:t>ΤȤ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roglin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D@proglineno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proglinebo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kebox[\Dproglinewidth][r]{\D@progline{\theD@proglinen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hskip\Dprogline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proglineon \Dproglinestart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D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xxD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atcode `|=0 \catcode `[= 1 \catcode`]=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catcode `\{=12 \catcode `\}=12  \catcode`\\=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gdef|@xDprogram#1\end{Dprogram}[|@gobble#1|end[Dprogram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gdef|@xxDprogram#1\end{Dprogram*}[|@gobble#1|end[Dprogram*]]</w:t>
      </w:r>
    </w:p>
    <w:p>
      <w:pPr>
        <w:pStyle w:val="PreformattedText"/>
        <w:bidi w:val="0"/>
        <w:spacing w:before="0" w:after="0"/>
        <w:jc w:val="left"/>
        <w:rPr/>
      </w:pPr>
      <w:r>
        <w:rPr/>
        <w:t>|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ncatcode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catcodespecials{\def\do##1{\catcode`##1=12 }\dospecia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\def\endDprogram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%@namedef{endDprogram*}{\endtriv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6prog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