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6select.doc     ver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oc-Source file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right (c) 2001 Manabu YAMAD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$Id: D6select.doc,v 1.2 2001/10/24 22:22:57 my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6select.doc �������Ƥ���</w:t>
      </w:r>
      <w:r>
        <w:rPr>
          <w:rtl w:val="true"/>
        </w:rPr>
        <w:t>ޥ</w:t>
      </w:r>
      <w:r>
        <w:rPr/>
        <w:t>���</w:t>
      </w:r>
      <w:r>
        <w:rPr/>
        <w:t>ϰʲ����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\Dnewselect{select-name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newselect{J} -&gt; \DonJ \DoffJ \DselJ{text-a}{text-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dennou6 v0.0}{2001/02/11}{D6select: ��ǽ�ʸ¤� \LaTeX ����˽��. doc 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6select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texsty.Dse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DescribeMacro{D6select.st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select.sty}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ե�����ΰ������򤷤ƽ��Ϥ��</w:t>
      </w:r>
      <w:r>
        <w:rPr/>
        <w:t>뵡</w:t>
      </w:r>
      <w:r>
        <w:rPr/>
        <w:t>ǽ���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</w:t>
      </w:r>
      <w:r>
        <w:rPr/>
        <w:t>ܸ��</w:t>
      </w:r>
      <w:r>
        <w:rPr/>
        <w:t>ǤȱѸ��Ǥ�Ʊ���ե���������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򤷤ƽ��Ϥ�����ʤɤ����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</w:t>
      </w:r>
      <w:r>
        <w:rPr>
          <w:rtl w:val="true"/>
        </w:rPr>
        <w:t>ޥ</w:t>
      </w:r>
      <w:r>
        <w:rPr/>
        <w:t>���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newse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texsty.Dselect.Dnewse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��ϥ��</w:t>
      </w:r>
      <w:r>
        <w:rPr>
          <w:rtl w:val="true"/>
        </w:rPr>
        <w:t>ޥ</w:t>
      </w:r>
      <w:r>
        <w:rPr/>
        <w:t>�</w:t>
      </w:r>
      <w:r>
        <w:rPr/>
        <w:t>ɤ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newselect{!{\em select-name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select-name\/}  &amp; ������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</w:t>
      </w:r>
      <w:r>
        <w:rPr/>
        <w:t>㤨��</w:t>
      </w:r>
      <w:r>
        <w:rPr/>
        <w:t>, \verb!\Dnewselect{J}!�Ȥ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onJ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offJ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selJ{!{\em text1\/}\verb!}{!{\em text2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3�ĤΥ��</w:t>
      </w:r>
      <w:r>
        <w:rPr>
          <w:rtl w:val="true"/>
        </w:rPr>
        <w:t>ޥ</w:t>
      </w:r>
      <w:r>
        <w:rPr/>
        <w:t>�</w:t>
      </w:r>
      <w:r>
        <w:rPr/>
        <w:t>ɤ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onJ! �λ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selJ{!{\em text1\/}\verb!}{!{\em text2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ˤ�ä�{\em text1\/}�����Ƥ����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em text2\/}�����ƤϽ��Ϥ��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</w:t>
      </w:r>
      <w:r>
        <w:rPr>
          <w:rtl w:val="true"/>
        </w:rPr>
        <w:t>ޤ</w:t>
      </w:r>
      <w:r>
        <w:rPr/>
        <w:t>�</w:t>
      </w:r>
      <w:r>
        <w:rPr/>
        <w:t>\verb!\DoffJ! �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em text2\/}�����Ƥ����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em text1\/}�����ƤϽ��Ϥ��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ľ��ε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onJ! �λ�����Ʊ�����</w:t>
      </w:r>
      <w:r>
        <w:rPr/>
        <w:t>֤</w:t>
      </w:r>
      <w:r>
        <w:rPr/>
        <w:t>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ʤ�D6select��������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|\Dnewselect{J}| ��ǥե���Ȥ����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"j" ���դ����</w:t>
      </w:r>
      <w:r>
        <w:rPr/>
        <w:t>饹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\footnote{��Τˤ�"���"�</w:t>
      </w:r>
      <w:r>
        <w:rPr>
          <w:rtl w:val="true"/>
        </w:rPr>
        <w:t>ޥ</w:t>
      </w:r>
      <w:r>
        <w:rPr/>
        <w:t>���������</w:t>
      </w:r>
      <w:r>
        <w:rPr/>
        <w:t>Ƥ��</w:t>
      </w:r>
      <w:r>
        <w:rPr/>
        <w:t>륯�饹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����Ѥ��Ƥ�����|\DonJ|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����¾�ξ��|\DoffJ|���ǥե���ȤǺ��Ѥ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6select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6select.sty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D6select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Ǥ� {\tt D6select.sty} �˴</w:t>
      </w:r>
      <w:r>
        <w:rPr>
          <w:rtl w:val="true"/>
        </w:rPr>
        <w:t>ޤޤ��ޥ</w:t>
      </w:r>
      <w:r>
        <w:rPr/>
        <w:t>���</w:t>
      </w:r>
      <w:r>
        <w:rPr/>
        <w:t>Υ����ɤ���⤹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newse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(|#1|)��̾��˻�ĥ</w:t>
      </w:r>
      <w:r>
        <w:rPr>
          <w:rtl w:val="true"/>
        </w:rPr>
        <w:t>ޥ</w:t>
      </w:r>
      <w:r>
        <w:rPr/>
        <w:t>����������</w:t>
      </w:r>
      <w:r>
        <w:rPr/>
        <w:t>(|\Don#1|, |Doff#1|, |Dsel#1|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newselect}[1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on#1| �����</w:t>
      </w:r>
      <w:r>
        <w:rPr/>
        <w:t>ꤵ�</w:t>
      </w:r>
      <w:r>
        <w:rPr/>
        <w:t xml:space="preserve">줿��� </w:t>
      </w:r>
      <w:r>
        <w:rPr/>
        <w:t>|\D@sel#1| �� |\iftrue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@namedef{Don#1}{\@namedef{D@sel#1}{\iftrue}}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off#1| �����</w:t>
      </w:r>
      <w:r>
        <w:rPr/>
        <w:t>ꤵ�</w:t>
      </w:r>
      <w:r>
        <w:rPr/>
        <w:t xml:space="preserve">줿��� </w:t>
      </w:r>
      <w:r>
        <w:rPr/>
        <w:t>|\D@sel#1| �� |\iffalse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@namedef{Doff#1}{\@namedef{D@sel#1}{\iffalse}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s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2�Ĥ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@sel#1| �� |\iftrue| �Ǥ�����, ��1��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@sel#1| �� |\iffalse| �Ǥ�����, ��2��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global\long\expandafter\def\csname Dsel#1\endcsname##1##2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\@nameuse{D@sel#1}##1\else##2\fi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s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ե�����ͤȤ��� |\D@sel#1| �� |\ifturue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namedef{D@sel#1}{\if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select{J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ե���Ȥ����</w:t>
      </w:r>
      <w:r>
        <w:rPr/>
        <w:t>ܸ�</w:t>
      </w:r>
      <w:r>
        <w:rPr/>
        <w:t>/�Ѹ����</w:t>
      </w:r>
      <w:r>
        <w:rPr>
          <w:rtl w:val="true"/>
        </w:rPr>
        <w:t>ؤ</w:t>
      </w:r>
      <w:r>
        <w:rPr/>
        <w:t>��������</w:t>
      </w:r>
      <w:r>
        <w:rPr/>
        <w:t>ѥ��</w:t>
      </w:r>
      <w:r>
        <w:rPr>
          <w:rtl w:val="true"/>
        </w:rPr>
        <w:t>ޥ</w:t>
      </w:r>
      <w:r>
        <w:rPr/>
        <w:t>�</w:t>
      </w:r>
      <w:r>
        <w:rPr/>
        <w:t>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|\Dselect{J}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⤷|\���|�</w:t>
      </w:r>
      <w:r>
        <w:rPr>
          <w:rtl w:val="true"/>
        </w:rPr>
        <w:t>ޥ</w:t>
      </w:r>
      <w:r>
        <w:rPr/>
        <w:t>���������</w:t>
      </w:r>
      <w:r>
        <w:rPr/>
        <w:t>Ƥ�����|\DonJ|��ǥե�����ͤ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�Ƥ��ʤ����|\DoffJ|��ǥե�����ͤȤ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\LaTeX2e �����</w:t>
      </w:r>
      <w:r>
        <w:rPr/>
        <w:t>ܸ�</w:t>
      </w:r>
      <w:r>
        <w:rPr/>
        <w:t>Ķ��ˤ����</w:t>
      </w:r>
      <w:r>
        <w:rPr/>
        <w:t>븫�</w:t>
      </w:r>
      <w:r>
        <w:rPr/>
        <w:t>Ф����</w:t>
      </w:r>
      <w:r>
        <w:rPr>
          <w:rtl w:val="true"/>
        </w:rPr>
        <w:t>ޥ</w:t>
      </w:r>
      <w:r>
        <w:rPr/>
        <w:t>�</w:t>
      </w:r>
      <w:r>
        <w:rPr/>
        <w:t>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onJ|, |\DoffJ| �ˤ�ä��ѹ������</w:t>
      </w:r>
      <w:r>
        <w:rPr/>
        <w:t>褦�</w:t>
      </w:r>
      <w:r>
        <w:rPr/>
        <w:t>ѹ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newselect{J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���}{\DoffJ}{\DonJ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name{\DselJ{�</w:t>
      </w:r>
      <w:r>
        <w:rPr>
          <w:rtl w:val="true"/>
        </w:rPr>
        <w:t>׻</w:t>
      </w:r>
      <w:r>
        <w:rPr/>
        <w:t>�</w:t>
      </w:r>
      <w:r>
        <w:rPr/>
        <w:t>}{Abstrac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6select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