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  <w:tab/>
        <w:t>$Id: D6style.doc,v 1.8 2001/05/22 16:12:44 odakker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Doc-Source file to use with LaTe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Copyright (c) 2001 Manabu YAMADA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6prog.sty �������Ƥ��</w:t>
      </w:r>
      <w:r>
        <w:rPr/>
        <w:t>륳�</w:t>
      </w:r>
      <w:r>
        <w:rPr>
          <w:rtl w:val="true"/>
        </w:rPr>
        <w:t>ޥ</w:t>
      </w:r>
      <w:r>
        <w:rPr/>
        <w:t>��</w:t>
      </w:r>
      <w:r>
        <w:rPr/>
        <w:t>, �ѥ�᥿�ϰʲ����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dstyle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&lt;���</w:t>
      </w:r>
      <w:r>
        <w:rPr>
          <w:rtl w:val="true"/>
        </w:rPr>
        <w:t>ޥ</w:t>
      </w:r>
      <w:r>
        <w:rPr/>
        <w:t>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\pagestyle{D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 \pagestyle{DAheading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pagestyle{Dmy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 \pagestyle{DAmyheading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pagestyle{D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chapter[index-name]{chapter-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chapter*[index-name]{chapter-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chapt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include{file-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input{file-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title[header-title]{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author[footer-author]{auth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date[footer-date]{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path{path-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file{file-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finp{input-file-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&lt;�ѥ�᥿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titl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author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dat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 \pagestyle{Dheadings}    \pagestyle{DAheading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 \pagestyle{Dmyheadings}  \pagestyle{DAmyheading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dennou5 v1.0}{1992/04/21}{D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dennou6 v0.0}{2001/02/14}{D6style:doc �� M. Yamad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D6style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texsty.D6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Dlist}[{\tt DAmyheadings}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[{\tt Dheadings}]    ��Ǿɸ�</w:t>
      </w:r>
      <w:r>
        <w:rPr/>
        <w:t>ॹ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�ϤΥ����ȥ���</w:t>
      </w:r>
      <w:r>
        <w:rPr>
          <w:rtl w:val="true"/>
        </w:rPr>
        <w:t>إ</w:t>
      </w:r>
      <w:r>
        <w:rPr/>
        <w:t>å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[{\tt Dmyheadings}]  �</w:t>
      </w:r>
      <w:r>
        <w:rPr>
          <w:rtl w:val="true"/>
        </w:rPr>
        <w:t>إ</w:t>
      </w:r>
      <w:r>
        <w:rPr/>
        <w:t>å���ξ����</w:t>
      </w:r>
      <w:r>
        <w:rPr>
          <w:rtl w:val="true"/>
        </w:rPr>
        <w:t>ޥ</w:t>
      </w:r>
      <w:r>
        <w:rPr/>
        <w:t>˥</w:t>
      </w:r>
      <w:r>
        <w:rPr/>
        <w:t>奢��</w:t>
      </w:r>
      <w:r>
        <w:rPr/>
        <w:t>ǻ��</w:t>
      </w:r>
      <w:r>
        <w:rPr/>
        <w:t>ꤹ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[{\tt DAheadings}]   {\tt Dheadings}��Ʊ�ͤ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�ϤΤϤ���Υ</w:t>
      </w:r>
      <w:r>
        <w:rPr>
          <w:rtl w:val="true"/>
        </w:rPr>
        <w:t>ڡ</w:t>
      </w:r>
      <w:r>
        <w:rPr/>
        <w:t>����</w:t>
      </w:r>
      <w:r>
        <w:rPr/>
        <w:t>ˤ�</w:t>
      </w:r>
      <w:r>
        <w:rPr>
          <w:rtl w:val="true"/>
        </w:rPr>
        <w:t>إ</w:t>
      </w:r>
      <w:r>
        <w:rPr/>
        <w:t>å�����եå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[{\tt DAmyheadings}] {\tt Dheadings}��Ʊ�ͤ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�ϤΤϤ���Υ</w:t>
      </w:r>
      <w:r>
        <w:rPr>
          <w:rtl w:val="true"/>
        </w:rPr>
        <w:t>ڡ</w:t>
      </w:r>
      <w:r>
        <w:rPr/>
        <w:t>����</w:t>
      </w:r>
      <w:r>
        <w:rPr/>
        <w:t>ˤ�</w:t>
      </w:r>
      <w:r>
        <w:rPr>
          <w:rtl w:val="true"/>
        </w:rPr>
        <w:t>إ</w:t>
      </w:r>
      <w:r>
        <w:rPr/>
        <w:t>å�����եå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[{\tt Dtop}]         �</w:t>
      </w:r>
      <w:r>
        <w:rPr>
          <w:rtl w:val="true"/>
        </w:rPr>
        <w:t>ڡ����ֹ��إ</w:t>
      </w:r>
      <w:r>
        <w:rPr/>
        <w:t>å������</w:t>
      </w:r>
      <w:r>
        <w:rPr/>
        <w:t>줿����</w:t>
      </w:r>
      <w:r>
        <w:rPr>
          <w:rtl w:val="true"/>
        </w:rPr>
        <w:t>ץ</w:t>
      </w:r>
      <w:r>
        <w:rPr/>
        <w:t>�</w:t>
      </w:r>
      <w:r>
        <w:rPr/>
        <w:t>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D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�Ǿɸ��</w:t>
      </w:r>
      <w:r>
        <w:rPr>
          <w:rtl w:val="true"/>
        </w:rPr>
        <w:t>ڡ</w:t>
      </w:r>
      <w:r>
        <w:rPr/>
        <w:t>�����������</w:t>
      </w:r>
      <w:r>
        <w:rPr/>
        <w:t>η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 ���̰�����ξ��, �⤷����ξ�̰�����ξ��α��</w:t>
      </w:r>
      <w:r>
        <w:rPr>
          <w:rtl w:val="true"/>
        </w:rPr>
        <w:t>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footnote{�������</w:t>
      </w:r>
      <w:r>
        <w:rPr/>
        <w:t>륪�</w:t>
      </w:r>
      <w:r>
        <w:rPr>
          <w:rtl w:val="true"/>
        </w:rPr>
        <w:t>ץ</w:t>
      </w:r>
      <w:r>
        <w:rPr/>
        <w:t>����</w:t>
      </w:r>
      <w:r>
        <w:rPr/>
        <w:t>Ȥ���{\tt twopage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���</w:t>
      </w:r>
      <w:r>
        <w:rPr/>
        <w:t>ꤷ������</w:t>
      </w:r>
      <w:r>
        <w:rPr/>
        <w:t>ξ�̰�����Ȥ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�</w:t>
      </w:r>
      <w:r>
        <w:rPr>
          <w:rtl w:val="true"/>
        </w:rPr>
        <w:t>ޤ</w:t>
      </w:r>
      <w:r>
        <w:rPr/>
        <w:t>�</w:t>
      </w:r>
      <w:r>
        <w:rPr/>
        <w:t>, {\tt jbook}�����������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�ǥե���Ȥ�ξ�̰�����Ǥ���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�����ȥ�                                �����</w:t>
      </w:r>
      <w:r>
        <w:rPr/>
        <w:t>֥����</w:t>
      </w:r>
      <w:r>
        <w:rPr/>
        <w:t>ȥ�  �</w:t>
      </w:r>
      <w:r>
        <w:rPr>
          <w:rtl w:val="true"/>
        </w:rPr>
        <w:t>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�ѥ�̾ �ե�����̾ ( ����</w:t>
      </w:r>
      <w:r>
        <w:rPr>
          <w:rtl w:val="true"/>
        </w:rPr>
        <w:t>ߥ</w:t>
      </w:r>
      <w:r>
        <w:rPr/>
        <w:t>ե�����̾ )         ���� ( 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ξ�̰�����ξ��κ��</w:t>
      </w:r>
      <w:r>
        <w:rPr>
          <w:rtl w:val="true"/>
        </w:rPr>
        <w:t>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�</w:t>
      </w:r>
      <w:r>
        <w:rPr>
          <w:rtl w:val="true"/>
        </w:rPr>
        <w:t>ڡ</w:t>
      </w:r>
      <w:r>
        <w:rPr/>
        <w:t>���  �����֥����</w:t>
      </w:r>
      <w:r>
        <w:rPr/>
        <w:t>ȥ�                               �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���� ( ��� )         �ѥ�̾ �ե�����̾ ( ����</w:t>
      </w:r>
      <w:r>
        <w:rPr>
          <w:rtl w:val="true"/>
        </w:rPr>
        <w:t>ߥ</w:t>
      </w:r>
      <w:r>
        <w:rPr/>
        <w:t>ե�����̾ 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{1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����Υ</w:t>
      </w:r>
      <w:r>
        <w:rPr>
          <w:rtl w:val="true"/>
        </w:rPr>
        <w:t>إ</w:t>
      </w:r>
      <w:r>
        <w:rPr/>
        <w:t>å��, �եå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!\Dtitle!, \verb!\Dauthor!, \verb!\Ddate!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!\Dpath!, \verb!\Dfile!, \verb!\Dfinc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ǻ��</w:t>
      </w:r>
      <w:r>
        <w:rPr/>
        <w:t>ꤹ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{1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����, {\tt Dmyheadings}, {\tt DAmyheadings}�Ǥ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!\markright!, \verb!\markboth!���</w:t>
      </w:r>
      <w:r>
        <w:rPr>
          <w:rtl w:val="true"/>
        </w:rPr>
        <w:t>ޥ</w:t>
      </w:r>
      <w:r>
        <w:rPr/>
        <w:t>�</w:t>
      </w:r>
      <w:r>
        <w:rPr/>
        <w:t>ɤ�ͭ��Ȥ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</w:t>
      </w:r>
      <w:r>
        <w:rPr>
          <w:rtl w:val="true"/>
        </w:rPr>
        <w:t>ޤ</w:t>
      </w:r>
      <w:r>
        <w:rPr/>
        <w:t>�</w:t>
      </w:r>
      <w:r>
        <w:rPr/>
        <w:t>,  {\tt Dheadings}, {\tt DAheadings}�Ǥ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�, ���̾����</w:t>
      </w:r>
      <w:r>
        <w:rPr>
          <w:rtl w:val="true"/>
        </w:rPr>
        <w:t>إ</w:t>
      </w:r>
      <w:r>
        <w:rPr/>
        <w:t>å���Υ��</w:t>
      </w:r>
      <w:r>
        <w:rPr/>
        <w:t>֥����</w:t>
      </w:r>
      <w:r>
        <w:rPr/>
        <w:t>ȥ�����</w:t>
      </w:r>
      <w:r>
        <w:rPr/>
        <w:t>ꤵ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{1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!\Dinclude!, \verb!\Dinput!���Ѥ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��</w:t>
      </w:r>
      <w:r>
        <w:rPr/>
        <w:t>줾��</w:t>
      </w:r>
      <w:r>
        <w:rPr/>
        <w:t>, \verb!\include!, \verb!\input!�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ե�����μ���</w:t>
      </w:r>
      <w:r>
        <w:rPr>
          <w:rtl w:val="true"/>
        </w:rPr>
        <w:t>ߤ</w:t>
      </w:r>
      <w:r>
        <w:rPr/>
        <w:t>��</w:t>
      </w:r>
      <w:r>
        <w:rPr/>
        <w:t>ʤ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ơ��եå����Υե�����̾, ����</w:t>
      </w:r>
      <w:r>
        <w:rPr>
          <w:rtl w:val="true"/>
        </w:rPr>
        <w:t>ߥ</w:t>
      </w:r>
      <w:r>
        <w:rPr/>
        <w:t>ե�����̾�����</w:t>
      </w:r>
      <w:r>
        <w:rPr/>
        <w:t>ꤵ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headings�</w:t>
      </w:r>
      <w:r>
        <w:rPr>
          <w:rtl w:val="true"/>
        </w:rPr>
        <w:t>ڡ</w:t>
      </w:r>
      <w:r>
        <w:rPr/>
        <w:t>���������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\label{texsty.Dstyle.D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�Ǿɸ��</w:t>
      </w:r>
      <w:r>
        <w:rPr>
          <w:rtl w:val="true"/>
        </w:rPr>
        <w:t>ڡ</w:t>
      </w:r>
      <w:r>
        <w:rPr/>
        <w:t>��������������ꤹ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verb!\pagestyle{Dheadings}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�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�����Υ��</w:t>
      </w:r>
      <w:r>
        <w:rPr/>
        <w:t>֥����</w:t>
      </w:r>
      <w:r>
        <w:rPr/>
        <w:t>ȥ���Ѥ��</w:t>
      </w:r>
      <w:r>
        <w:rPr/>
        <w:t>륹������</w:t>
      </w:r>
      <w:r>
        <w:rPr/>
        <w:t>ˤ�����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���ͤ����</w:t>
      </w:r>
      <w:r>
        <w:rPr/>
        <w:t>ꤵ���</w:t>
      </w:r>
      <w:r>
        <w:rPr/>
        <w:t>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begin{tabular}{lll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&amp; (j)book, (j)report &amp; (j)article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���̤α����</w:t>
      </w:r>
      <w:r>
        <w:rPr/>
        <w:t>֥����</w:t>
      </w:r>
      <w:r>
        <w:rPr/>
        <w:t>ȥ� &amp; �ϸ��Ф� &amp; ��������󸫽Ф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ξ�̤κ����</w:t>
      </w:r>
      <w:r>
        <w:rPr/>
        <w:t>֥����</w:t>
      </w:r>
      <w:r>
        <w:rPr/>
        <w:t>ȥ� &amp; �ϸ��Ф� &amp; ��������󸫽Ф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ξ�̤α����</w:t>
      </w:r>
      <w:r>
        <w:rPr/>
        <w:t>֥����</w:t>
      </w:r>
      <w:r>
        <w:rPr/>
        <w:t>ȥ� &amp; ��������󸫽Ф�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���</w:t>
      </w:r>
      <w:r>
        <w:rPr/>
        <w:t>֥�������󸫽</w:t>
      </w:r>
      <w:r>
        <w:rPr/>
        <w:t>Ф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�ϤΥ����ȥ�ʤɤΥ</w:t>
      </w:r>
      <w:r>
        <w:rPr>
          <w:rtl w:val="true"/>
        </w:rPr>
        <w:t>ڡ</w:t>
      </w:r>
      <w:r>
        <w:rPr/>
        <w:t>���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</w:t>
      </w:r>
      <w:r>
        <w:rPr>
          <w:rtl w:val="true"/>
        </w:rPr>
        <w:t>إ</w:t>
      </w:r>
      <w:r>
        <w:rPr/>
        <w:t>å����Ф��ˤ�, \verb!\pagestyle{DAheadings}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�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myheadings�</w:t>
      </w:r>
      <w:r>
        <w:rPr>
          <w:rtl w:val="true"/>
        </w:rPr>
        <w:t>ڡ</w:t>
      </w:r>
      <w:r>
        <w:rPr/>
        <w:t>���������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\label{texsty.Dstyle.Dmy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��Ǿɸ��</w:t>
      </w:r>
      <w:r>
        <w:rPr>
          <w:rtl w:val="true"/>
        </w:rPr>
        <w:t>ڡ</w:t>
      </w:r>
      <w:r>
        <w:rPr/>
        <w:t>��������������ꤹ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���</w:t>
      </w:r>
      <w:r>
        <w:rPr/>
        <w:t>֥����</w:t>
      </w:r>
      <w:r>
        <w:rPr/>
        <w:t>ȥ�ϥ</w:t>
      </w:r>
      <w:r>
        <w:rPr>
          <w:rtl w:val="true"/>
        </w:rPr>
        <w:t>ޥ</w:t>
      </w:r>
      <w:r>
        <w:rPr/>
        <w:t>˥</w:t>
      </w:r>
      <w:r>
        <w:rPr/>
        <w:t>奢������</w:t>
      </w:r>
      <w:r>
        <w:rPr/>
        <w:t>ꤹ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verb!\pagestyle{Dmyheadings}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�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�����Υ��</w:t>
      </w:r>
      <w:r>
        <w:rPr/>
        <w:t>֥����</w:t>
      </w:r>
      <w:r>
        <w:rPr/>
        <w:t>ȥ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verb!\markboth!, \verb!\markright! �ˤ�äƻ���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markboth{�����</w:t>
      </w:r>
      <w:r>
        <w:rPr/>
        <w:t>֥����</w:t>
      </w:r>
      <w:r>
        <w:rPr/>
        <w:t>ȥ�}{�����</w:t>
      </w:r>
      <w:r>
        <w:rPr/>
        <w:t>֥����</w:t>
      </w:r>
      <w:r>
        <w:rPr/>
        <w:t>ȥ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markright{�����</w:t>
      </w:r>
      <w:r>
        <w:rPr/>
        <w:t>֥����</w:t>
      </w:r>
      <w:r>
        <w:rPr/>
        <w:t>ȥ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���ΰ���ư�����Ǥ���Τ���դ�ɬ�</w:t>
      </w:r>
      <w:r>
        <w:rPr>
          <w:rtl w:val="true"/>
        </w:rPr>
        <w:t>פ</w:t>
      </w:r>
      <w:r>
        <w:rPr/>
        <w:t>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�ϤΥ����ȥ�ʤɤΥ</w:t>
      </w:r>
      <w:r>
        <w:rPr>
          <w:rtl w:val="true"/>
        </w:rPr>
        <w:t>ڡ</w:t>
      </w:r>
      <w:r>
        <w:rPr/>
        <w:t>���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</w:t>
      </w:r>
      <w:r>
        <w:rPr>
          <w:rtl w:val="true"/>
        </w:rPr>
        <w:t>إ</w:t>
      </w:r>
      <w:r>
        <w:rPr/>
        <w:t>å����Ф��ˤ� \verb!\pagestyle{DAmyheadings}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�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top�</w:t>
      </w:r>
      <w:r>
        <w:rPr>
          <w:rtl w:val="true"/>
        </w:rPr>
        <w:t>ڡ</w:t>
      </w:r>
      <w:r>
        <w:rPr/>
        <w:t>���������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\label{texsty.Dstyle.D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</w:t>
      </w:r>
      <w:r>
        <w:rPr>
          <w:rtl w:val="true"/>
        </w:rPr>
        <w:t>ڡ</w:t>
      </w:r>
      <w:r>
        <w:rPr/>
        <w:t>����ֹ�����</w:t>
      </w:r>
      <w:r>
        <w:rPr/>
        <w:t>ǤĴ�ñ�ʥ</w:t>
      </w:r>
      <w:r>
        <w:rPr>
          <w:rtl w:val="true"/>
        </w:rPr>
        <w:t>ڡ</w:t>
      </w:r>
      <w:r>
        <w:rPr/>
        <w:t>��������������ꤹ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verb!\pagestyle{Dtop}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\label{texsty.Dstyle.D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</w:t>
      </w:r>
      <w:r>
        <w:rPr>
          <w:rtl w:val="true"/>
        </w:rPr>
        <w:t>إ</w:t>
      </w:r>
      <w:r>
        <w:rPr/>
        <w:t>å��ɽ�����</w:t>
      </w:r>
      <w:r>
        <w:rPr/>
        <w:t>륿���</w:t>
      </w:r>
      <w:r>
        <w:rPr/>
        <w:t>ȥ����</w:t>
      </w:r>
      <w:r>
        <w:rPr/>
        <w:t>ꤹ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��</w:t>
      </w:r>
      <w:r>
        <w:rPr/>
        <w:t>碌��</w:t>
      </w:r>
      <w:r>
        <w:rPr/>
        <w:t>, \verb!\maketitle!�ǽ񤫤�</w:t>
      </w:r>
      <w:r>
        <w:rPr/>
        <w:t>륿���</w:t>
      </w:r>
      <w:r>
        <w:rPr/>
        <w:t>ȥ����</w:t>
      </w:r>
      <w:r>
        <w:rPr/>
        <w:t>ꤹ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verb!\Dtitle{!{\em title\/}\verb!}!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verb!\Dtitle[!{\em header-title\/}\verb!]{!{\em title\/}\verb!}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tabular}{lp{11c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em header-title\/}   &amp; �</w:t>
      </w:r>
      <w:r>
        <w:rPr>
          <w:rtl w:val="true"/>
        </w:rPr>
        <w:t>إ</w:t>
      </w:r>
      <w:r>
        <w:rPr/>
        <w:t>å��ɽ�����</w:t>
      </w:r>
      <w:r>
        <w:rPr/>
        <w:t>륿���</w:t>
      </w:r>
      <w:r>
        <w:rPr/>
        <w:t>ȥ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��ά���</w:t>
      </w:r>
      <w:r>
        <w:rPr/>
        <w:t>줿���</w:t>
      </w:r>
      <w:r>
        <w:rPr/>
        <w:t>, {\em title\/}���Ȥ���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em title\/}          &amp; \verb!\maketitle! �ǻȤ��</w:t>
      </w:r>
      <w:r>
        <w:rPr/>
        <w:t>륿���</w:t>
      </w:r>
      <w:r>
        <w:rPr/>
        <w:t>ȥ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auth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\label{texsty.Dstyle.Dauth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եå���ɽ���������̾����</w:t>
      </w:r>
      <w:r>
        <w:rPr/>
        <w:t>ꤹ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��</w:t>
      </w:r>
      <w:r>
        <w:rPr/>
        <w:t>碌��</w:t>
      </w:r>
      <w:r>
        <w:rPr/>
        <w:t>, \verb!\maketitle!�ǽ񤫤�����̾����</w:t>
      </w:r>
      <w:r>
        <w:rPr/>
        <w:t>ꤹ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verb!\Dauthor{!{\em author\/}\verb!}!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verb!\Dauthor[!{\em header-author\/}\verb!]{!{\em author\/}\verb!}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tabular}{lp{11c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em header-author\/}   &amp; �եå���ɽ���������̾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��ά���</w:t>
      </w:r>
      <w:r>
        <w:rPr/>
        <w:t>줿���</w:t>
      </w:r>
      <w:r>
        <w:rPr/>
        <w:t>, {\em author\/}���Ȥ���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em author\/}          &amp; \verb!\maketitle! �ǻȤ������̾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եå���ɽ������</w:t>
      </w:r>
      <w:r>
        <w:rPr/>
        <w:t>٤</w:t>
      </w:r>
      <w:r>
        <w:rPr/>
        <w:t>����̾����</w:t>
      </w:r>
      <w:r>
        <w:rPr/>
        <w:t>ξ��(�������)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���μ���γ�̤Ͻ񤫤�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\label{texsty.Dstyle.D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եå���ɽ���������դ���</w:t>
      </w:r>
      <w:r>
        <w:rPr/>
        <w:t>ꤹ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��</w:t>
      </w:r>
      <w:r>
        <w:rPr/>
        <w:t>碌��</w:t>
      </w:r>
      <w:r>
        <w:rPr/>
        <w:t>, \verb!\maketitle!�ǽ񤫤�����դ���</w:t>
      </w:r>
      <w:r>
        <w:rPr/>
        <w:t>ꤹ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verb!\Ddate{!{\em date\/}\verb!}!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verb!\Ddate[!{\em header-date\/}\verb!]{!{\em date\/}\verb!}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tabular}{lp{11c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em header-date\/}   &amp; �եå���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��ά���</w:t>
      </w:r>
      <w:r>
        <w:rPr/>
        <w:t>줿���</w:t>
      </w:r>
      <w:r>
        <w:rPr/>
        <w:t>, {\em date\/}���Ȥ���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em date\/}          &amp; \verb!\maketitle! �ǻȤ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path, Dfile, Dfin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\label{texsty.Dstyle.D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եå���ɽ������ѥ�̾, �ե�����̾, ����</w:t>
      </w:r>
      <w:r>
        <w:rPr>
          <w:rtl w:val="true"/>
        </w:rPr>
        <w:t>ߥ</w:t>
      </w:r>
      <w:r>
        <w:rPr/>
        <w:t>ե�����̾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���</w:t>
      </w:r>
      <w:r>
        <w:rPr/>
        <w:t>ꤹ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verb!\Dpath{!{\em path-neme\/}\verb!}!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verb!\Dfile{!{\em file-neme\/}\verb!}!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verb!\Dfinp{!{\em input-file-neme\/}\verb!}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tabular}{lp{11c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{\em path-name\/}   &amp; �եå�����ɽ������ѥ�̾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{\em file-name\/}   &amp; �եå�����ɽ������ե�����̾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{\em input-file-name\/} &amp; �եå�����ɽ���������</w:t>
      </w:r>
      <w:r>
        <w:rPr>
          <w:rtl w:val="true"/>
        </w:rPr>
        <w:t>ߥ</w:t>
      </w:r>
      <w:r>
        <w:rPr/>
        <w:t>ե�����̾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ե�����̾��\verb!\Dinclude!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����</w:t>
      </w:r>
      <w:r>
        <w:rPr>
          <w:rtl w:val="true"/>
        </w:rPr>
        <w:t>ߥ</w:t>
      </w:r>
      <w:r>
        <w:rPr/>
        <w:t>ե�����̾��\verb!\Dinput! �ˤ�äƤ⥻�åȤ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�</w:t>
      </w:r>
      <w:r>
        <w:rPr>
          <w:rtl w:val="true"/>
        </w:rPr>
        <w:t>ߥ</w:t>
      </w:r>
      <w:r>
        <w:rPr/>
        <w:t>ե�����̾����ξ��(�������)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���μ���γ�̤Ͻ񤫤�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include, D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\label{texsty.D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ơ�, �եå���ɽ������ե�����̾, ����</w:t>
      </w:r>
      <w:r>
        <w:rPr>
          <w:rtl w:val="true"/>
        </w:rPr>
        <w:t>ߥ</w:t>
      </w:r>
      <w:r>
        <w:rPr/>
        <w:t>ե�����̾�����</w:t>
      </w:r>
      <w:r>
        <w:rPr/>
        <w:t>ꤷ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verb!\include!, \verb!\input! �ˤ��ե�����μ���</w:t>
      </w:r>
      <w:r>
        <w:rPr>
          <w:rtl w:val="true"/>
        </w:rPr>
        <w:t>ߤ</w:t>
      </w:r>
      <w:r>
        <w:rPr/>
        <w:t>�</w:t>
      </w:r>
      <w:r>
        <w:rPr/>
        <w:t>Ԥ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verb!\Dinclude{!{\em file-name\/}\verb!}!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verb!\Dinput{!{\em input-file-name\/}\verb!}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tabular}{lp{11c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em file-name\/}   &amp; \verb!\inlude!�Ǽ����ե�����̾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em input-file-name\/} &amp; \verb!\input!�Ǽ�������</w:t>
      </w:r>
      <w:r>
        <w:rPr>
          <w:rtl w:val="true"/>
        </w:rPr>
        <w:t>ߥ</w:t>
      </w:r>
      <w:r>
        <w:rPr/>
        <w:t>ե�����̾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\verb!\Dinclude!(\verb!\include!)�Ǥ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���</w:t>
      </w:r>
      <w:r>
        <w:rPr>
          <w:rtl w:val="true"/>
        </w:rPr>
        <w:t>ڡ</w:t>
      </w:r>
      <w:r>
        <w:rPr/>
        <w:t>������</w:t>
      </w:r>
      <w:r>
        <w:rPr/>
        <w:t>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�</w:t>
      </w:r>
      <w:r>
        <w:rPr>
          <w:rtl w:val="true"/>
        </w:rPr>
        <w:t>ޤ</w:t>
      </w:r>
      <w:r>
        <w:rPr/>
        <w:t>�</w:t>
      </w:r>
      <w:r>
        <w:rPr/>
        <w:t>, �̾��\verb!\include!��Ʊ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verb!\includeonly!�ˤ����ʬ����ѥ��</w:t>
      </w:r>
      <w:r>
        <w:rPr/>
        <w:t>뤬��</w:t>
      </w:r>
      <w:r>
        <w:rPr/>
        <w:t>ǽ�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chap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\label{texsty.Dchap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Ϥθ��Ф�, �</w:t>
      </w:r>
      <w:r>
        <w:rPr/>
        <w:t>ֹ���򵭲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verb!\Dchapter{!{\em heading\/}\verb!}!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verb!\Dchapter[!{\em toc-entry\/}\verb!]{!{\em heading\/}\verb!}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tabular}{lp{11c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em heading\/}   &amp; �Ϥθ��Ф��˻��Ѥ����ʸ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em toc-entry\/} &amp; �</w:t>
      </w:r>
      <w:r>
        <w:rPr/>
        <w:t>ܼ��</w:t>
      </w:r>
      <w:r>
        <w:rPr/>
        <w:t>ι���, �</w:t>
      </w:r>
      <w:r>
        <w:rPr>
          <w:rtl w:val="true"/>
        </w:rPr>
        <w:t>ڡ����إ</w:t>
      </w:r>
      <w:r>
        <w:rPr/>
        <w:t>å������Ȥ��ƻ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ʸ����. ��ά���� {\em heading\/}�������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  <w:r>
        <w:rPr/>
        <w:t>ֹ��̵���</w:t>
      </w:r>
      <w:r>
        <w:rPr/>
        <w:t>Ϥ�������ˤ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verb!\Dchapter*! ���</w:t>
      </w:r>
      <w:r>
        <w:rPr>
          <w:rtl w:val="true"/>
        </w:rPr>
        <w:t>ޥ</w:t>
      </w:r>
      <w:r>
        <w:rPr/>
        <w:t>�</w:t>
      </w:r>
      <w:r>
        <w:rPr/>
        <w:t>ɤ��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verb!\chapter*! �Ȱ�ä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����ѹ����</w:t>
      </w:r>
      <w:r>
        <w:rPr/>
        <w:t>ܼ��</w:t>
      </w:r>
      <w:r>
        <w:rPr/>
        <w:t>ι��</w:t>
      </w:r>
      <w:r>
        <w:rPr/>
        <w:t>ܺ�����</w:t>
      </w:r>
      <w:r>
        <w:rPr/>
        <w:t>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Ϥθ��Ф��ν��Ϥϼ���\verb!\Dchapterhead! ���</w:t>
      </w:r>
      <w:r>
        <w:rPr>
          <w:rtl w:val="true"/>
        </w:rPr>
        <w:t>ޥ</w:t>
      </w:r>
      <w:r>
        <w:rPr/>
        <w:t>�</w:t>
      </w:r>
      <w:r>
        <w:rPr/>
        <w:t>ɤˤ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�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{\tt (j)article}��������Ǥ�̵�</w:t>
      </w:r>
      <w:r>
        <w:rPr/>
        <w:t>뤵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\verb!\Dchapter!, \verb!\Dchapterhead! ��, 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ʬ�</w:t>
      </w:r>
      <w:r>
        <w:rPr/>
        <w:t>䤷���</w:t>
      </w:r>
      <w:r>
        <w:rPr/>
        <w:t>ե������\verb!\Dinclude! �ˤ�ä��ɤ</w:t>
      </w:r>
      <w:r>
        <w:rPr/>
        <w:t>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�����</w:t>
      </w:r>
      <w:r>
        <w:rPr>
          <w:rtl w:val="true"/>
        </w:rPr>
        <w:t>ص</w:t>
      </w:r>
      <w:r>
        <w:rPr/>
        <w:t>��</w:t>
      </w:r>
      <w:r>
        <w:rPr/>
        <w:t>Τ�����Ѥ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�����(���</w:t>
      </w:r>
      <w:r>
        <w:rPr/>
        <w:t>뤤�</w:t>
      </w:r>
      <w:r>
        <w:rPr/>
        <w:t>Ϥ��ΰ���)�������ե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��ե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Dchapter{�Ϥ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Dinclude{int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Dinclude{intro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Dchapter{���Ĥ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Dinclude{fu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�Τ</w:t>
      </w:r>
      <w:r>
        <w:rPr/>
        <w:t>褦�</w:t>
      </w:r>
      <w:r>
        <w:rPr/>
        <w:t>ˤ���, ����</w:t>
      </w:r>
      <w:r>
        <w:rPr>
          <w:rtl w:val="true"/>
        </w:rPr>
        <w:t>ޤ</w:t>
      </w:r>
      <w:r>
        <w:rPr/>
        <w:t>��</w:t>
      </w:r>
      <w:r>
        <w:rPr/>
        <w:t>ե�����(���ξ��{\tt intro.tex}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Dchapt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�ǤϤ���Ƥ�����, �̾�Τ</w:t>
      </w:r>
      <w:r>
        <w:rPr/>
        <w:t>褦�</w:t>
      </w:r>
      <w:r>
        <w:rPr/>
        <w:t>˽���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�������Ƥ�����, �Ϥι������ե����</w:t>
      </w:r>
      <w:r>
        <w:rPr/>
        <w:t>뤫�����</w:t>
      </w:r>
      <w:r>
        <w:rPr/>
        <w:t>ƤȤʤ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������\verb!\includeonly! ��ǽ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{\tt intro.tex}�򥳥�ѥ��</w:t>
      </w:r>
      <w:r>
        <w:rPr/>
        <w:t>뤷�</w:t>
      </w:r>
      <w:r>
        <w:rPr/>
        <w:t>ʤ�����ˤ�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���Թ</w:t>
      </w:r>
      <w:r>
        <w:rPr/>
        <w:t>礬������</w:t>
      </w:r>
      <w:r>
        <w:rPr/>
        <w:t>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chapter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\label{texsty.Dchapter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Ϥθ��Ф�����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verb!\Dchapter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  <w:r>
        <w:rPr/>
        <w:t>餫����</w:t>
      </w:r>
      <w:r>
        <w:rPr/>
        <w:t>, \verb!\Dchapter! ��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�Ϥθ��Ф�̾�����</w:t>
      </w:r>
      <w:r>
        <w:rPr/>
        <w:t>ꤵ��</w:t>
      </w:r>
      <w:r>
        <w:rPr/>
        <w:t>Ƥ���ɬ�</w:t>
      </w:r>
      <w:r>
        <w:rPr>
          <w:rtl w:val="true"/>
        </w:rPr>
        <w:t>פ</w:t>
      </w: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{\tt jarticle}��������Ǥ�̵�</w:t>
      </w:r>
      <w:r>
        <w:rPr/>
        <w:t>뤵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D6style-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6style.sty 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Dheadru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Dfootru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Dhea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Dfoot \Dfoot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nofoot{\Dfoot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foot{\Dfoot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Dfhead#1#2#3#4#5{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#1}\hbox to\Dheadwidth{\vbox{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\rlap{\makebox[\Dheadwidth][l]{\hbox{#2}\strut}}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box[\Dheadwidth]{\hbox{#3}\strut}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lap{\makebox[\Dheadwidth][r]{\hbox{#4}\strut}}}\Dheadrule}}\hbox{#5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Dffoot#1#2#3#4#5{\ifD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#1}\hbox to\Dheadwidth{\vbox{\Dfoot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\rlap{\makebox[\Dheadwidth][l]{\hbox{#2}\strut}}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box[\Dheadwidth]{\hbox{#3}\strut}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lap{\makebox[\Dheadwidth][r]{\hbox{#4}\strut}}}}}\hbox{#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Dheadrule{\hrule\@height\Dheadrulewidth\@width\Dhead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\Dheadrule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footrule{\vskip-\Dfootru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\@width\Dheadwidth\@height\Dfootrule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Dheadings{\ps@Dhead  \let\@mkboth\markbo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DAheadings{\ps@Dhead \let\ps@jpl@in\ps@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let\@mkboth\markbo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Dhead{\ps@Dmyhead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undefined{chap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def\sectionmark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\markboth{\ifnum \c@secnumdepth &gt;\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thesection\hskip 1em \fi##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{\ifnum \c@secnumdepth &gt;\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thesection\hskip 1em \fi#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firstmark\bot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if@two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chaptermark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{\markboth{\ifnum \c@secnumdepth &gt;\m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@chapapp\thechapter{} \hskip 1em \fi##1}{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sectionmark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markright{\ifnum \c@secnumdepth &gt;\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thesection\hskip 1em \fi#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chaptermark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markright{\ifnum \c@secnumdepth &gt;\m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@chapapp\thechapter{} \hskip 1em \fi##1}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firstmark\botmar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Dmyheadings{\ps@Dmyhead  \let\@mkboth\@gobbletw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DAmyheadings{\ps@Dmyhead \let\ps@jpl@in\ps@Dmy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let\@mkboth\@gobbletw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Dmyhead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@oddhead{\@Dfhead{\relax}{\bf\D@titl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\bf\rightmark\hskip 2em \hfill\thepage}{\hs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@oddfoot{\@Dffoot{\relax}{\footnotesize\D@path\D@fil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ifx\D@finp\@empty\else (\D@finp)\fi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\footnotesize\D@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ifx\D@author\@empty\else (\D@author)\fi}{\hs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@evenhead{\@Dfhead{\hss}{\bf\thepage \hskip 2em \D@titl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\bf\leftmark}{\relax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@evenfoot{\@Dffoot{\hss}{\footnotesize\D@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ifx\D@author\@empty\else (\D@author)\fi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\footnotesize\D@path\D@fil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ifx\D@finp\@empty\else (\D@finp)\fi}{\relax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sectionmark#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chaptermark##1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pagestyle{D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Dtop{\let\@mkboth\@gobbletwo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@oddhead{\rm\hfil--\ \thepage\ --\hfil}\def\@oddfoot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et\@evenhead\@oddhead\def\@evenfoot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replacement section defs of j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ion{\@startsection {section}{1}{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3.5ex plus 1ex minus .2ex}{2.3ex plus .2ex}{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ection{\@startsection{subsection}{2}{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3.25ex plus 1ex minus .2ex}{1.5ex plus .2ex}{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section{\@startsection{subsubsection}{3}{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3.25ex plus 1ex minus .2ex}{1.5ex plus .2ex}{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chapterS#1{\chapter*{#1}\@mkboth{#1}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addcontentsline{toc}{chapter}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D@cha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chap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learpage \thispagestyle{plain} \global\@topnum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afterindent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ifstar{\@dblarg{\D@schapter}}{\@dblarg{\D@hchapter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@hchapter[#1]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num \c@secnumdepth &gt;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stepcounter{chap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ypeout{\@chapapp\thechapter{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@chapnumtrue\chaptermark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@chapterltitle{#1}\def\D@chaptertitle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@schapter[#1]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@chapnumfalse\@mkboth{#1}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@chapterltitle{#1}\def\D@chaptertitle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@chaptertitl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@chapterltitl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chapterhead{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chap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ypeout{Sorry, you cannot use 'Dchapterhead in article style'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fD@chapnum\D@hchapterhead\else\D@schapterhead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@hchapterhead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num \c@secnumdepth &gt;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contentsline{toc}{chap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protect\numberline{\thechapter}\D@chapterl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\addcontentsline{toc}{chapter}{\D@chapterltitle}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contents{lof}{\protect\addvspace{10p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contents{lot}{\protect\addvspace{10p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@topnewpage[\@makechapterhead{\D@chaptertitle}] 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lse \@makechapterhead{\D@chapter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\D@makechapterhead{\D@chapter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@afterh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@schapterhead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contentsline{toc}{chapter}{\D@chapterl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@twocolumn \@topnewpage[\@makeschapterhead{\D@chaptertitle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\@makeschapterhead{\D@chaptertit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afterheading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@chapapp}{\prechapter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@chappos}{\postchapter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@makechapterhead#1{\hbox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2\C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parinden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eset@font\huge\bf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 \c@secnumdepth &gt;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etlength\@tempdima{\linewid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etbox\z@\hbox{\D@chapapp\thechapter\D@chappos\hskip1zw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ddtolength\@tempdima{-\wd\z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unhbox\z@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top{\hsize\@tempdima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}\vskip3\Cv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nclude file  \Dinclude{file-name}, \Dinput{file-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include#1{\gdef\D@file{#1.tex} \gdef\D@finp{} \include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input#1{\gdef\D@finp{#1.tex} \input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titl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titlesty{\Huge\b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authorsty{\Large\b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datesty{\LARGE\b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title{\@dblarg{\@Dtit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author{\@dblarg{\@Dautho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date{\@dblarg{\@Dda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Dtitle[#1]#2{\gdef\D@title{#1}\gdef\@title{\Dtitlesty 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Dauthor[#1]#2{\gdef\D@author{#1}\gdef\@author{\Dauthorsty 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Ddate[#1]#2{\gdef\D@date{#1}\gdef\@date{\Ddatesty 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path#1{\gdef\D@path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file#1{\gdef\D@file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finp#1{\gdef\D@finp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@titl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@author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Dtoday}{\def\Dtoday{\today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@date{\D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@path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@file{\jobname 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@finp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ty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Dheadrulewidth}{0.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Dfootrulewidth}{0.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Dheadwidth}{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length{\Dheadwidth}{-3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length{\headheight}{1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length{\topmargin}{-1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D6style-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