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D6drive.doc      ver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Doc-Source file to use with LaT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opyright (c) 2001 Manabu YAMADA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$Id: Dennou-drv.doc,v 1.3 2001/04/03 00:20:56 mym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</w:t>
      </w:r>
      <w:r>
        <w:rPr>
          <w:rtl w:val="true"/>
        </w:rPr>
        <w:t>ܥ</w:t>
      </w:r>
      <w:r>
        <w:rPr/>
        <w:t>ե������ Dennou6 ��������Υɥ�����Ȥ������</w:t>
      </w:r>
      <w:r>
        <w:rPr/>
        <w:t>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ɬ�</w:t>
      </w:r>
      <w:r>
        <w:rPr>
          <w:rtl w:val="true"/>
        </w:rPr>
        <w:t>פ</w:t>
      </w:r>
      <w:r>
        <w:rPr/>
        <w:t>ʰʲ��Υե�����θ��Ȥʤ�ե�����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dennou.drv</w:t>
        <w:tab/>
        <w:t>: �������ѼԸ����ɥ���������ɥ</w:t>
      </w:r>
      <w:r>
        <w:rPr/>
        <w:t>饤�</w:t>
      </w:r>
      <w:r>
        <w:rPr/>
        <w:t>Х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dennou-dev.drv</w:t>
        <w:tab/>
        <w:t>: ���ƥʡ������ɥ���������ɥ</w:t>
      </w:r>
      <w:r>
        <w:rPr/>
        <w:t>饤�</w:t>
      </w:r>
      <w:r>
        <w:rPr/>
        <w:t>Х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ennou.ins �ե������ latex �ǽ�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��ե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Dennou-drv v0.0}{2001/02/23}{M. YAMADA 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ennou-drv&gt;%%       D6ennou.drv      ver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ennou-drv-dev&gt;%%       D6ennou-dev.drv      ver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Doc-Source file to use with LaT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Copyright (c) 2001 Manabu YAMADA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a4paper,10pt]{j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doc}</w:t>
        <w:tab/>
        <w:tab/>
        <w:t>% doc �ѥå��������ɤ</w:t>
      </w:r>
      <w:r>
        <w:rPr/>
        <w:t>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extwidth}{42z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extheight}{23c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Dennou6}</w:t>
        <w:tab/>
        <w:tab/>
        <w:t>% dennou ����������ɤ</w:t>
      </w:r>
      <w:r>
        <w:rPr/>
        <w:t>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\usepackage{dennou}</w:t>
        <w:tab/>
        <w:tab/>
        <w:t>% dennou ����������ɤ</w:t>
      </w:r>
      <w:r>
        <w:rPr/>
        <w:t>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version}</w:t>
        <w:tab/>
        <w:tab/>
        <w:t>% version �ѥå��������ɤ</w:t>
      </w:r>
      <w:r>
        <w:rPr/>
        <w:t>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ableCrossrefs</w:t>
        <w:tab/>
        <w:tab/>
        <w:t>%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lineIndex</w:t>
        <w:tab/>
        <w:tab/>
        <w:tab/>
        <w:t>% ���</w:t>
      </w:r>
      <w:r>
        <w:rPr/>
        <w:t>ֹ��</w:t>
      </w:r>
      <w:r>
        <w:rPr/>
        <w:t>դ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cordChanges</w:t>
        <w:tab/>
        <w:tab/>
        <w:tab/>
        <w:t>% �ѹ������񤭽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ennou-drv&gt;\OnlyDescription</w:t>
        <w:tab/>
        <w:t>% ��������ʬ������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parindent}{0pt}</w:t>
        <w:tab/>
        <w:t>% ����ǥ�Ȥʤ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title[Dennou Style ver.6]{\LaTeX �</w:t>
      </w:r>
      <w:r>
        <w:rPr>
          <w:rtl w:val="true"/>
        </w:rPr>
        <w:t>ޥ</w:t>
      </w:r>
      <w:r>
        <w:rPr/>
        <w:t>���</w:t>
      </w:r>
      <w:r>
        <w:rPr/>
        <w:t>饤�</w:t>
      </w:r>
      <w:r>
        <w:rPr/>
        <w:t xml:space="preserve">֥�� </w:t>
      </w:r>
      <w:r>
        <w:rPr/>
        <w:t>dennou.sty \\[70mm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uthor[�ϵ�ή����Ǿ����� dennou.sty]{�ϵ�ή����Ǿ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date[\Dmoddate]{\DmoddateJ (DCL-\Dversio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date[Version 6--$\beta$]{Version 6--$\beta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date{2001ǯ3��15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date{$Id: Dennou-drv.doc,v 1.3 2001/04/03 00:20:56 mym Exp $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path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genumbering{roma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genumbering{arab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cInput{Dennou6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cInput{D6style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cInput{D6misc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\setcounter{CodelineNo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cInput{D6version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cInput{D6math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cInput{D6float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cInput{D6prog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cInput{D6select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cInput{D6graphicx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cInput{D6comment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put{CREDITS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put{COPY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put{REFERENCE.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\Print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