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    Dennou6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oc-Source file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right (c) 2001 Manabu YAMAD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$Id: Dennou6.doc,v 1.14 2001/04/03 09:50:31 my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ennou6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nnou6 \LaTeX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 ���Ѥ���, �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, ��ʸ��κ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</w:t>
      </w:r>
      <w:r>
        <w:rPr>
          <w:rtl w:val="true"/>
        </w:rPr>
        <w:t>ޥ</w:t>
      </w:r>
      <w:r>
        <w:rPr/>
        <w:t>�������������</w:t>
      </w:r>
      <w:r>
        <w:rPr/>
        <w:t>ե����</w:t>
      </w:r>
      <w:r>
        <w:rPr/>
        <w:t>뽸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footnote{�ʤ�, ��ȯ�˻��Ѥ��� \TeX �ΥС������� 3.14159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\LaTeX2e ��{\tt 1999/08/09} �ǤǤ���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Ǿ�</w:t>
      </w:r>
      <w:r>
        <w:rPr/>
        <w:t>饤�</w:t>
      </w:r>
      <w:r>
        <w:rPr/>
        <w:t>֥��</w:t>
      </w:r>
      <w:r>
        <w:rPr/>
        <w:t>Υ</w:t>
      </w:r>
      <w:r>
        <w:rPr>
          <w:rtl w:val="true"/>
        </w:rPr>
        <w:t>ޥ</w:t>
      </w:r>
      <w:r>
        <w:rPr/>
        <w:t>˥</w:t>
      </w:r>
      <w:r>
        <w:rPr/>
        <w:t>奢��⤳�</w:t>
      </w:r>
      <w:r>
        <w:rPr/>
        <w:t>Υ</w:t>
      </w:r>
      <w:r>
        <w:rPr>
          <w:rtl w:val="true"/>
        </w:rPr>
        <w:t>ޥ</w:t>
      </w:r>
      <w:r>
        <w:rPr/>
        <w:t>�����</w:t>
      </w:r>
      <w:r>
        <w:rPr/>
        <w:t>Ѥ��ƽ񤫤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Dennou6-con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nnou6 \LaTeX ��, �ʲ��˵󤲤�</w:t>
      </w:r>
      <w:r>
        <w:rPr>
          <w:rtl w:val="true"/>
        </w:rPr>
        <w:t>ޥ</w:t>
      </w:r>
      <w:r>
        <w:rPr/>
        <w:t>������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[]  �</w:t>
      </w:r>
      <w:r>
        <w:rPr>
          <w:rtl w:val="true"/>
        </w:rPr>
        <w:t>ڡ</w:t>
      </w:r>
      <w:r>
        <w:rPr/>
        <w:t>�������������</w:t>
      </w:r>
      <w:r>
        <w:rPr/>
        <w:t>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DescribeMacro{D6style.st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[]   ��</w:t>
      </w:r>
      <w:r>
        <w:rPr/>
        <w:t>٥</w:t>
      </w:r>
      <w:r>
        <w:rPr/>
        <w:t>뻲��</w:t>
      </w:r>
      <w:r>
        <w:rPr/>
        <w:t>, �����Ĥ�������ʴ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DescribeMacro{D6misc.st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[]   ��ɽ�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beMacro{D6math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[]  ��ɽ�Ķ��ѥ�</w:t>
      </w:r>
      <w:r>
        <w:rPr/>
        <w:t>᡼���</w:t>
      </w:r>
      <w:r>
        <w:rPr/>
        <w:t>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beMacro{D6floa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[]   �</w:t>
      </w:r>
      <w:r>
        <w:rPr>
          <w:rtl w:val="true"/>
        </w:rPr>
        <w:t>ץ</w:t>
      </w:r>
      <w:r>
        <w:rPr/>
        <w:t>����</w:t>
      </w:r>
      <w:r>
        <w:rPr/>
        <w:t>ꥹ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DescribeMacro{D6prog.st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[] ��ʬ��򤷤ƥե����</w:t>
      </w:r>
      <w:r>
        <w:rPr>
          <w:rtl w:val="true"/>
        </w:rPr>
        <w:t>ޥ</w:t>
      </w:r>
      <w:r>
        <w:rPr/>
        <w:t>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beMacro{D6selec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[]   PS�ե���������</w:t>
      </w:r>
      <w:r>
        <w:rPr/>
        <w:t>ि��</w:t>
      </w:r>
      <w:r>
        <w:rPr/>
        <w:t>δ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DescribeMacro{D6graphicx.st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[] �</w:t>
      </w:r>
      <w:r>
        <w:rPr>
          <w:rtl w:val="true"/>
        </w:rPr>
        <w:t>إ</w:t>
      </w:r>
      <w:r>
        <w:rPr/>
        <w:t>å�եå���ʤ����ƥ</w:t>
      </w:r>
      <w:r>
        <w:rPr>
          <w:rtl w:val="true"/>
        </w:rPr>
        <w:t>ڡ</w:t>
      </w:r>
      <w:r>
        <w:rPr/>
        <w:t>�����</w:t>
      </w:r>
      <w:r>
        <w:rPr/>
        <w:t>Τ���ʸ�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beMacro{D6fulpage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[] �ե�����ΰ���򥳥��ȤȤ��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beMacro{D6commen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Dennou6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</w:t>
      </w:r>
      <w:r>
        <w:rPr>
          <w:rtl w:val="true"/>
        </w:rPr>
        <w:t>ޤ</w:t>
      </w:r>
      <w:r>
        <w:rPr/>
        <w:t>�</w:t>
      </w:r>
      <w:r>
        <w:rPr/>
        <w:t>, �ʾ�Τ����, {\tt D6style.sty}����{\tt D6epsf.sty}�</w:t>
      </w:r>
      <w:r>
        <w:rPr>
          <w:rtl w:val="true"/>
        </w:rPr>
        <w:t>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</w:t>
      </w:r>
      <w:r>
        <w:rPr>
          <w:rtl w:val="true"/>
        </w:rPr>
        <w:t>ޤ</w:t>
      </w:r>
      <w:r>
        <w:rPr/>
        <w:t>Ȥ᤿��Τ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ennou6.sty}���Ѥ��</w:t>
      </w:r>
      <w:r>
        <w:rPr/>
        <w:t>뤳�</w:t>
      </w:r>
      <w:r>
        <w:rPr/>
        <w:t>Ȥ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ennou6.sty}�Ǥ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!\Dnoparindent!���¹Ԥ����({\tt D6misc.sty}�򻲾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</w:t>
      </w:r>
      <w:r>
        <w:rPr>
          <w:rtl w:val="true"/>
        </w:rPr>
        <w:t>ޤ</w:t>
      </w:r>
      <w:r>
        <w:rPr/>
        <w:t>�</w:t>
      </w:r>
      <w:r>
        <w:rPr/>
        <w:t>,  \verb!\Dnewselect{J}!���¹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jarticle}��λ��</w:t>
      </w:r>
      <w:r>
        <w:rPr/>
        <w:t>꤬��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!\DonJ!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article}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!\DoffJ!���¹Ԥ����({\tt D6select.sty}�򻲾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ubsection{����ˡ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ennou6.ins} �� \LaTeX �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oc} �ե����</w:t>
      </w:r>
      <w:r>
        <w:rPr/>
        <w:t>뤫�饹������</w:t>
      </w:r>
      <w:r>
        <w:rPr/>
        <w:t>ե�����(\verb!*.sty!)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</w:t>
      </w:r>
      <w:r>
        <w:rPr/>
        <w:t>饹������</w:t>
      </w:r>
      <w:r>
        <w:rPr/>
        <w:t>ե����</w:t>
      </w:r>
      <w:r>
        <w:rPr/>
        <w:t xml:space="preserve">뷲�� </w:t>
      </w:r>
      <w:r>
        <w:rPr/>
        <w:t>\LaTeX ��ɸ�</w:t>
      </w:r>
      <w:r>
        <w:rPr/>
        <w:t>ॹ������</w:t>
      </w:r>
      <w:r>
        <w:rPr/>
        <w:t>ե�������</w:t>
      </w:r>
      <w:r>
        <w:rPr/>
        <w:t>֤��</w:t>
      </w:r>
      <w:r>
        <w:rPr/>
        <w:t>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</w:t>
      </w:r>
      <w:r>
        <w:rPr>
          <w:rtl w:val="true"/>
        </w:rPr>
        <w:t>ޤ</w:t>
      </w:r>
      <w:r>
        <w:rPr/>
        <w:t>��</w:t>
      </w:r>
      <w:r>
        <w:rPr/>
        <w:t>ϴĶ��ѿ�{\tt TEXINPUTS}�μ����ǥ��</w:t>
      </w:r>
      <w:r>
        <w:rPr/>
        <w:t>쥯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{{\tt Makefile} ��� {\tt TEXMF\_DIR} �ǻ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make install}����Ф</w:t>
      </w:r>
      <w:r>
        <w:rPr/>
        <w:t>褤</w:t>
      </w:r>
      <w:r>
        <w:rPr/>
        <w:t>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6graphicx.sty}�� \LaTeX ��ɸ���ĥ�ѥå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graphicx} �ѥå����������Ѥ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���Υѥå�������̵����� CTAN (The Comprehensive TeX Archive Networ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{���</w:t>
      </w:r>
      <w:r>
        <w:rPr/>
        <w:t>ܹ���</w:t>
      </w:r>
      <w:r>
        <w:rPr/>
        <w:t>Ǥ�{\tt ftp.lab.kdd.co.jp, ftp.jaist.ac.j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ftp.riken.go.jp,ftp.u-aizu.ac.j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:macros/latex/packages/graphics}�����</w:t>
      </w:r>
      <w:r>
        <w:rPr/>
        <w:t>ꤹ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{{\tt graphicx} �ѥå������� {\tt graphics}�ѥå������ΰ���Ǥ���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Ѥ˺</w:t>
      </w:r>
      <w:r>
        <w:rPr>
          <w:rtl w:val="true"/>
        </w:rPr>
        <w:t>ݤ</w:t>
      </w:r>
      <w:r>
        <w:rPr/>
        <w:t>��</w:t>
      </w:r>
      <w:r>
        <w:rPr/>
        <w:t>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ocumentclass[a4paper]{j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usepackage{Dennou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</w:t>
      </w:r>
      <w:r>
        <w:rPr/>
        <w:t>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ocumentclass[a4paper]{j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usepackage{D6math,D6graphic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ps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Τ</w:t>
      </w:r>
      <w:r>
        <w:rPr/>
        <w:t>褦��</w:t>
      </w:r>
      <w:r>
        <w:rPr/>
        <w:t>, �Ѥ��</w:t>
      </w:r>
      <w:r>
        <w:rPr/>
        <w:t>륹������</w:t>
      </w:r>
      <w:r>
        <w:rPr/>
        <w:t>ե�����̾({\tt .sty}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usepackage{}| ���Ѥ��Ƽ����Ф</w:t>
      </w:r>
      <w:r>
        <w:rPr/>
        <w:t>褤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graphicx} �ѥå�������ƤӽФ��</w:t>
      </w:r>
      <w:r>
        <w:rPr>
          <w:rtl w:val="true"/>
        </w:rPr>
        <w:t>ݤ</w:t>
      </w:r>
      <w:r>
        <w:rPr/>
        <w:t>˻��</w:t>
      </w:r>
      <w:r>
        <w:rPr/>
        <w:t>ꤹ��</w:t>
      </w:r>
      <w:r>
        <w:rPr/>
        <w:t>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ǥХ����ɥ</w:t>
      </w:r>
      <w:r>
        <w:rPr/>
        <w:t>饤�</w:t>
      </w:r>
      <w:r>
        <w:rPr/>
        <w:t>Ф� {\tt dvips} 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¾�ΥǥХ����ɥ</w:t>
      </w:r>
      <w:r>
        <w:rPr/>
        <w:t>饤�</w:t>
      </w:r>
      <w:r>
        <w:rPr/>
        <w:t>Ф���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usepackage[dvipdf]{Dennou6}| ���</w:t>
      </w:r>
      <w:r>
        <w:rPr/>
        <w:t xml:space="preserve">뤤��  </w:t>
      </w:r>
      <w:r>
        <w:rPr/>
        <w:t>|\usepackage[dvipdf]{D6graphicx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ȥ��</w:t>
      </w:r>
      <w:r>
        <w:rPr>
          <w:rtl w:val="true"/>
        </w:rPr>
        <w:t>ץ</w:t>
      </w:r>
      <w:r>
        <w:rPr/>
        <w:t>������ꤹ����</w:t>
      </w:r>
      <w:r>
        <w:rPr/>
        <w:t>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ennou6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nnou6.sty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Dennou6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Ǥ� Dennou6.sty �Υ����ɤ���⤹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</w:t>
      </w:r>
      <w:r>
        <w:rPr/>
        <w:t>褺</w:t>
      </w:r>
      <w:r>
        <w:rPr/>
        <w:t>, \ref{Dennou6-const}��˵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6style.sty}����{\tt D6epsf.sty}�</w:t>
      </w:r>
      <w:r>
        <w:rPr>
          <w:rtl w:val="true"/>
        </w:rPr>
        <w:t>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ƥ�������ե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TeXFormat{LaTeX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Package{Dennou6}[2001/04/03 �ϵ�ή����Ǿ����� LaTeX2e �ѥ</w:t>
      </w:r>
      <w:r>
        <w:rPr>
          <w:rtl w:val="true"/>
        </w:rPr>
        <w:t>ޥ</w:t>
      </w:r>
      <w:r>
        <w:rPr/>
        <w:t xml:space="preserve">��� </w:t>
      </w:r>
      <w:r>
        <w:rPr/>
        <w:t>var.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6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6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6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6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6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6pr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6sel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clareOption*{\PassOptionsToPackage{\CurrentOption}{D6graphicx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cessOption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6graphic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ʲ� DOCSTRIP �Ǻ���ʤ��</w:t>
      </w:r>
      <w:r>
        <w:rPr/>
        <w:t>褦</w:t>
      </w:r>
      <w:r>
        <w:rPr/>
        <w:t>, 1���</w:t>
      </w:r>
      <w:r>
        <w:rPr>
          <w:rtl w:val="true"/>
        </w:rPr>
        <w:t>ڡ</w:t>
      </w:r>
      <w:r>
        <w:rPr/>
        <w:t>����򳫤��</w:t>
      </w:r>
      <w:r>
        <w:rPr/>
        <w:t>Ƥ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ʲ���ɬ�</w:t>
      </w:r>
      <w:r>
        <w:rPr>
          <w:rtl w:val="true"/>
        </w:rPr>
        <w:t>פ</w:t>
      </w:r>
      <w:r>
        <w:rPr/>
        <w:t>˱���, �����ȥ����Ȥ��</w:t>
      </w:r>
      <w:r>
        <w:rPr/>
        <w:t>٤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\input{Depspic.sty} % not implemente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\input{Dwrite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\input{Dfigs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</w:t>
      </w:r>
      <w:r>
        <w:rPr>
          <w:rtl w:val="true"/>
        </w:rPr>
        <w:t>ڡ</w:t>
      </w:r>
      <w:r>
        <w:rPr/>
        <w:t xml:space="preserve">������������ </w:t>
      </w:r>
      <w:r>
        <w:rPr/>
        <w:t>|DAheadings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DA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�ϻ��Υ���ǥ�Ȥ�̵��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no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</w:t>
      </w:r>
      <w:r>
        <w:rPr/>
        <w:t>ܸ�</w:t>
      </w:r>
      <w:r>
        <w:rPr/>
        <w:t>/�Ѹ�������</w:t>
      </w:r>
      <w:r>
        <w:rPr>
          <w:rtl w:val="true"/>
        </w:rPr>
        <w:t>ؤ</w:t>
      </w:r>
      <w:r>
        <w:rPr/>
        <w:t>��</w:t>
      </w:r>
      <w:r>
        <w:rPr/>
        <w:t>ѥ��</w:t>
      </w:r>
      <w:r>
        <w:rPr>
          <w:rtl w:val="true"/>
        </w:rPr>
        <w:t>ޥ</w:t>
      </w:r>
      <w:r>
        <w:rPr/>
        <w:t>�</w:t>
      </w:r>
      <w:r>
        <w:rPr/>
        <w:t>ɤ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newselect{J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Depsconfi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Depsconfig| ������, �ǥե���Ȥ� PostScript �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ĥ�����</w:t>
      </w:r>
      <w:r>
        <w:rPr/>
        <w:t>褦�</w:t>
      </w:r>
      <w:r>
        <w:rPr/>
        <w:t>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psconfig[dvi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���| �ʤ</w:t>
      </w:r>
      <w:r>
        <w:rPr/>
        <w:t>륳��</w:t>
      </w:r>
      <w:r>
        <w:rPr/>
        <w:t>ȥ��</w:t>
      </w:r>
      <w:r>
        <w:rPr/>
        <w:t>롦�������󥹤�������</w:t>
      </w:r>
      <w:r>
        <w:rPr/>
        <w:t>Ƥ��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offJ| ��¹Ԥ�, ������Ƥ����� |\DonJ| �� |\���| ��¹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�ȥ���ϻ������դ��YYYYǯMM��DD��</w:t>
      </w:r>
      <w:r>
        <w:rPr>
          <w:rtl w:val="true"/>
        </w:rPr>
        <w:t>פ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���}{\DoffJ}{\DonJ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ifundefined{���}{\DoffJ}{\DonJ \���} �����</w:t>
      </w:r>
      <w:r>
        <w:rPr/>
        <w:t>ꥸ�</w:t>
      </w:r>
      <w:r>
        <w:rPr/>
        <w:t xml:space="preserve">ʥ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�� .drv �ե����</w:t>
      </w:r>
      <w:r>
        <w:rPr/>
        <w:t>륳��</w:t>
      </w:r>
      <w:r>
        <w:rPr/>
        <w:t>ѥ����˥��</w:t>
      </w:r>
      <w:r>
        <w:rPr/>
        <w:t>顼���</w:t>
      </w:r>
      <w:r>
        <w:rPr/>
        <w:t>ФƤ��</w:t>
      </w:r>
      <w:r>
        <w:rPr>
          <w:rtl w:val="true"/>
        </w:rPr>
        <w:t>ޤ</w:t>
      </w:r>
      <w:r>
        <w:rPr/>
        <w:t>��</w:t>
      </w:r>
      <w:r>
        <w:rPr/>
        <w:t>Τǰ����Τ� :-p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ennou6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