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*********** GTOOL3 dennou version #$BMzNr#(B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GTOOL3 #$BMzNr#(B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2/06#$B0JA0#(B(numaguti) guqiax, gptseq, gpxcyc, ggaxsz, ggcurv, gglay?, ggp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$BEy$NJQ99#(B.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18(numaguti) #$B%G%#%l%/%H%j9=@.$*$h$SL&gt;&gt;NJQ9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18(numaguti) gftool/gfread.F: #$BC1@:EY#(B/#$BG\@:EY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18(numaguti) gftool/gfwrit.F: #$BC1@:EY#(B/#$BG\@:EY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18(numaguti) gftool/gfread.F: #$B&lt;B?t@0?t#(BEQUIVALET#$B$N&lt;gBN$r@0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18(numaguti) ghtool/ghpget.F: #$B&lt;B?t@0?t#(BEQUIVALET#$B$N&lt;gBN$r@0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18(numaguti) gttool/gtpget.F: #$B&lt;B?t@0?t#(BEQUIVALET#$B$N&lt;gBN$r@0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18(numaguti) ggtool/ggpget.F: #$B&lt;B?t@0?t#(BEQUIVALET#$B$N&lt;gBN$r@0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2(numaguti) gttool/gtopen.F: #$B?75,:n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3(numaguti) gutool/gulchr.F: #$B&lt;B?t@0?t#(BEQUIVALET#$B$N&lt;gBN$r@0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3(numaguti) gutool/guqsiz.F: GUQTSZ #$B$rDI2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5(numaguti) Makefile #$B$NBgI}=q49$(#(B, Sun, SX3 #$BF1;~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5(numaguti) gmtool/gmpget.F: #$B&lt;B?t@0?t#(BEQUIVALET#$B$N&lt;gBN$r@0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5(numaguti) gftool/gfrdts.F: #$B&lt;B?t@0?t#(BEQUIVALET#$B$N&lt;gBN$r@0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6(numaguti) sample #$B$N=q49$(#(B, dclspl_ccsr/misc1/optlib #$B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6(numaguti) ghtool/ghpget.F: GHNINQ #$B$rDI2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6/26(numaguti) sample #$BDI2C#(B gtshow, gt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7/06(numaguti) Mkinclude #$B$N=q49$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7/06(numaguti) gttool/gtopen.F: #$B4D6-JQ?t#(B GTAXDIR #$B$r%5%]!&lt;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07/06(numaguti) sample #$B$N=q49$(#(B, in=out #$B$NBP1~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ennou version GTOOL-3.1 #$BMzNr#(B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4/30(takepiro) ggtool/ggaxes.F: dcl-5.c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4/30(takepiro) ggtool/ggaxsz.F: dcl-5.c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4/30(takepiro) ggtool/gglay1.F: dcl-5.c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4/30(takepiro) ggtool/gglay2.F: dcl-5.c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4/30(takepiro) ggtool/gglay3.F: dcl-5.c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4/30(takepiro) ggtool/ggtone.F: dcl-5.c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4/30(takepiro) ggtool/ggtons.F: dcl-5.c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5/07(takepiro) ggtool/ggmaxs.F: #$BCO?^Ej1FMQ%Q%C%1!&lt;%8?75,:n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5/07(takepiro) ggtool/ggmget.F: #$BCO?^Ej1FMQ%Q%C%1!&lt;%8?75,:n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5/07(takepiro) sample/gtmap.F : #$BCO?^Ej1FEyCM@~:n2h%D!&lt;%k?75,:n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5/25(takepiro) #$BL&gt;&gt;NJQ99#(B(gtool3 #$B$+$i#(B gtool-3.1 #$B$X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dennou version GTOOL3 for dcl-5.0 #$BMzNr#(B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05/31(takepiro) ggtool/</w:t>
        <w:tab/>
        <w:t xml:space="preserve">  : dcl-5.z.7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: dcl-gtool #$B0MB8$;$: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05/31(takepiro) sample/</w:t>
        <w:tab/>
        <w:t xml:space="preserve">  : src/ #$B$N2&lt;$X0\F0#(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: gtsinc.F#$B$r#(Binclude/#$B$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: dcl-5.z.7 #$B$X$NBP1~#(B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: dcl-gtool:optlib.F #$B$r%3%T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05/31(takepiro) src/startc</w:t>
        <w:tab/>
        <w:t xml:space="preserve">  : #$B:o=|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06/05(takepiro) src/ggtool     : dcl-5.z.13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06/12(takepiro) src/ggtool     : dcl-5.0 #$B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10/27(akahori)  src/sample/optarg</w:t>
        <w:tab/>
        <w:t>: dcl-5.0 #$B&lt;B9T;~%*%W%7%g%s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11/01(takepiro) src/ggtool/ggaxes.F</w:t>
        <w:tab/>
        <w:t>: #$BCO?^6-3&amp;%/%j%C%T%s%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11/08(takepiro) src/ggtool/ggaxsz.F</w:t>
        <w:tab/>
        <w:t>: #$B0[$J$k&lt;4%U%!%$%kIA2h$X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ample/gtcurv.F</w:t>
        <w:tab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01/10(takepiro) src/ggtool/ggaxes.F</w:t>
        <w:tab/>
        <w:t>: dcl-5.0 #$B$X$NBP1~DI2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ggtool/ggtons.F</w:t>
        <w:tab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06/21(takepiro) src/ggtool/ggston.F  : #$B%H!&lt;%sCJ:L$N@_Dj#(B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rc/sample/gtcont.F  : #$B%/%j%C%T%s%0=$@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06/22(takepiro) src/gftool/gfopen.F  : IBM AIXfortran open #$BJ8$X$N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09/03(takepiro) src/gftool/gfread.F  : GFREAD #$B$NG\@:EYBP1~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sample/gtcurv.F</w:t>
        <w:tab/>
        <w:t>: min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sample/gtmark.F</w:t>
        <w:tab/>
        <w:t>: #$B%Q%i%a%?!&lt;#(B NFILE #$B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sample/gtscat.F</w:t>
        <w:tab/>
        <w:t>: #$BJQ?t$H$7$F;HMQ$7$F$$$?#(B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2/04(takepiro) src/gftool/gfread.F  : GFREAD #$B$NG\@:EYBP1~%X%C%@!&lt;JQ9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gptool/gpxedy.F  : miner bug fix(momok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sample/gtsqrt.F</w:t>
        <w:tab/>
        <w:t>: miner bug fix(momok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sample/gtxpwspct.F: miner bug fix(takepi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2/14(takepiro) src/gftool/gfread.F  : GFREDZ #$B$rC1#(B/#$B@:EY$KJ,3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rc/gftool/gfwrit.F  : GFWRTZ #$B$rC1#(B/#$B@:EY$KJ,3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sample/optarg</w:t>
        <w:tab/>
        <w:t>: g77 #$BBP1~$NJ8;zNs@\B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sample/gtstspct</w:t>
        <w:tab/>
        <w:t>: #$B;~4V6u4V%9%Z%/%H%k%D!&lt;%k#(B(horin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rc/include</w:t>
        <w:tab/>
        <w:tab/>
        <w:t>: include #$B%G%#%l%/%H%j0\F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kinclude, Makefile  : include #$B$K$"$o$;$FJQ9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2/17(takepiro) src/sample/gtstspct/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pack_single/Makefile: $(FC) #$B$NDj5A$r=$@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3/13(takepiro) CREDITS.tex</w:t>
        <w:tab/>
        <w:tab/>
        <w:t xml:space="preserve">: #$B0zMQK!$N5-=RDI2C#(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/</w:t>
        <w:tab/>
        <w:tab/>
        <w:tab/>
        <w:t>: gokuraku #$BAH$_9~$_#(B(yo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: #$B%G%#%l%/%H%j9=B$JQ9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9/13(takepiro) src/ggtool/ggopen.F</w:t>
        <w:tab/>
        <w:t>: SET #$B$r#(B STX #$B$XJQ9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12/01(takepiro) src/ggtool/ggvect.F</w:t>
        <w:tab/>
        <w:t>: SET #$B$r#(B STX #$B$XJQ9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gaxes.F,ggaxsz.F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gcntr.F,gglay1.F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glay2.F,gglay3.F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glint.F,ggtons.F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12/12(takepiro) src/samples/gtvect/  : bug fix</w:t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